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免（缓）予执行《国家学生体质健康标准》申请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3"/>
        <w:gridCol w:w="2243"/>
        <w:gridCol w:w="923"/>
        <w:gridCol w:w="1189"/>
        <w:gridCol w:w="1340"/>
        <w:gridCol w:w="1632"/>
      </w:tblGrid>
      <w:tr>
        <w:trPr>
          <w:trHeight w:val="99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号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院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班级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72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免测原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每年一次，免测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次，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次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缓测原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必须参加第二学期春季的补测）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明缓测或免测</w:t>
            </w:r>
          </w:p>
        </w:tc>
        <w:tc>
          <w:tcPr>
            <w:tcW w:w="73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30"/>
              <w:jc w:val="both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辅导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</w:t>
            </w:r>
          </w:p>
        </w:tc>
        <w:tc>
          <w:tcPr>
            <w:tcW w:w="3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生签字</w:t>
            </w:r>
          </w:p>
        </w:tc>
        <w:tc>
          <w:tcPr>
            <w:tcW w:w="2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3550" w:hRule="atLeast"/>
        </w:trPr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生所在学院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</w:tc>
        <w:tc>
          <w:tcPr>
            <w:tcW w:w="3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签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体测中心）</w:t>
            </w:r>
          </w:p>
        </w:tc>
        <w:tc>
          <w:tcPr>
            <w:tcW w:w="29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050"/>
              <w:jc w:val="both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示：另附校医院诊断证明（必须校医院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天</cp:lastModifiedBy>
  <dcterms:modified xsi:type="dcterms:W3CDTF">2018-09-28T10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