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0"/>
        <w:widowControl w:val="false"/>
        <w:pBdr/>
        <w:spacing w:lineRule="exact" w:line="403" w:before="0" w:after="0"/>
        <w:jc w:val="left"/>
        <w:rPr>
          <w:rFonts w:ascii="WKUNLH+»ªÎÄ·ÂËÎ" w:hAnsi="WKUNLH+»ªÎÄ·ÂËÎ"/>
          <w:color w:val="000000"/>
          <w:sz w:val="36"/>
        </w:rPr>
        <w:framePr w:w="7867" w:h="892" w:x="2532" w:y="15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36"/>
        </w:rPr>
        <w:t>中国大学生体育协会篮球分会第五届科报会</w:t>
      </w:r>
    </w:p>
    <w:p>
      <w:pPr>
        <w:pStyle w:val="Normal0"/>
        <w:widowControl w:val="false"/>
        <w:pBdr/>
        <w:spacing w:lineRule="exact" w:line="403" w:before="86" w:after="0"/>
        <w:ind w:left="2701" w:hanging="0"/>
        <w:jc w:val="left"/>
        <w:rPr>
          <w:rFonts w:ascii="WKUNLH+»ªÎÄ·ÂËÎ" w:hAnsi="WKUNLH+»ªÎÄ·ÂËÎ"/>
          <w:color w:val="000000"/>
          <w:sz w:val="36"/>
        </w:rPr>
        <w:framePr w:w="7867" w:h="892" w:x="2532" w:y="15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36"/>
        </w:rPr>
        <w:t>征文通知</w:t>
      </w:r>
    </w:p>
    <w:p>
      <w:pPr>
        <w:pStyle w:val="Normal0"/>
        <w:widowControl w:val="false"/>
        <w:pBdr/>
        <w:spacing w:lineRule="exact" w:line="314" w:before="0" w:after="0"/>
        <w:jc w:val="left"/>
        <w:rPr>
          <w:rFonts w:ascii="WKUNLH+»ªÎÄ·ÂËÎ" w:hAnsi="WKUNLH+»ªÎÄ·ÂËÎ"/>
          <w:color w:val="000000"/>
          <w:sz w:val="28"/>
        </w:rPr>
        <w:framePr w:w="3875" w:h="314" w:x="1800" w:y="304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各会员单位与各有关单位：</w:t>
      </w:r>
    </w:p>
    <w:p>
      <w:pPr>
        <w:pStyle w:val="Normal0"/>
        <w:widowControl w:val="false"/>
        <w:pBdr/>
        <w:spacing w:lineRule="exact" w:line="314" w:before="0" w:after="0"/>
        <w:ind w:left="559" w:hanging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今年是改革开放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40</w:t>
      </w:r>
      <w:r>
        <w:rPr>
          <w:rFonts w:ascii="RFLOCA+»ªÎÄ·ÂËÎ" w:hAnsi="RFLOCA+»ªÎÄ·ÂËÎ"/>
          <w:color w:val="000000"/>
          <w:spacing w:val="4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周年，也是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CUBA</w:t>
      </w:r>
      <w:r>
        <w:rPr>
          <w:rFonts w:ascii="RFLOCA+»ªÎÄ·ÂËÎ" w:hAnsi="RFLOCA+»ªÎÄ·ÂËÎ"/>
          <w:color w:val="000000"/>
          <w:spacing w:val="4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中国大学生篮球联赛推行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RFLOCA+»ªÎÄ·ÂËÎ" w:hAnsi="RFLOCA+»ªÎÄ·ÂËÎ"/>
          <w:color w:val="000000"/>
          <w:spacing w:val="1"/>
          <w:sz w:val="28"/>
        </w:rPr>
        <w:t>20</w:t>
      </w:r>
      <w:r>
        <w:rPr>
          <w:rFonts w:ascii="RFLOCA+»ªÎÄ·ÂËÎ" w:hAnsi="RFLOCA+»ªÎÄ·ÂËÎ"/>
          <w:color w:val="000000"/>
          <w:spacing w:val="72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pacing w:val="2"/>
          <w:sz w:val="28"/>
        </w:rPr>
        <w:t>周年，中国大学生体育协会篮球分会在充分总结过去科报会的基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8"/>
          <w:sz w:val="28"/>
        </w:rPr>
        <w:t>础上，原有的科报会不能满足我国大学篮球运动发展的需要，将教学、</w:t>
      </w:r>
    </w:p>
    <w:p>
      <w:pPr>
        <w:pStyle w:val="Normal0"/>
        <w:widowControl w:val="false"/>
        <w:pBdr/>
        <w:spacing w:lineRule="exact" w:line="314" w:before="176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3"/>
          <w:sz w:val="28"/>
        </w:rPr>
        <w:t>科研论文报告会与学校体育工作研讨会相结合，使更多的没有投稿的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广大师生也能积极参加会议，其宗旨在于总结改革开放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40</w:t>
      </w:r>
      <w:r>
        <w:rPr>
          <w:rFonts w:ascii="RFLOCA+»ªÎÄ·ÂËÎ" w:hAnsi="RFLOCA+»ªÎÄ·ÂËÎ"/>
          <w:color w:val="000000"/>
          <w:spacing w:val="31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pacing w:val="1"/>
          <w:sz w:val="28"/>
        </w:rPr>
        <w:t>年来的成</w:t>
      </w:r>
    </w:p>
    <w:p>
      <w:pPr>
        <w:pStyle w:val="Normal0"/>
        <w:widowControl w:val="false"/>
        <w:pBdr/>
        <w:spacing w:lineRule="exact" w:line="314" w:before="178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3"/>
          <w:sz w:val="28"/>
        </w:rPr>
        <w:t>就，推动我国篮球运动和我国大学生篮球运动的进一步发展，加强专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3"/>
          <w:sz w:val="28"/>
        </w:rPr>
        <w:t>家与各兄弟高校师生间的交流，提高大学篮球教学、训练及科研的能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3"/>
          <w:sz w:val="28"/>
        </w:rPr>
        <w:t>力，研讨新形势下我国大学篮球运动及学校体育发展，经中国大学生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2"/>
          <w:sz w:val="28"/>
        </w:rPr>
        <w:t>体育协会批准，篮球分会定于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2018</w:t>
      </w:r>
      <w:r>
        <w:rPr>
          <w:rFonts w:ascii="RFLOCA+»ªÎÄ·ÂËÎ" w:hAnsi="RFLOCA+»ªÎÄ·ÂËÎ"/>
          <w:color w:val="000000"/>
          <w:spacing w:val="67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年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11</w:t>
      </w:r>
      <w:r>
        <w:rPr>
          <w:rFonts w:ascii="RFLOCA+»ªÎÄ·ÂËÎ" w:hAnsi="RFLOCA+»ªÎÄ·ÂËÎ"/>
          <w:color w:val="000000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月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RFLOCA+»ªÎÄ·ÂËÎ" w:hAnsi="RFLOCA+»ªÎÄ·ÂËÎ"/>
          <w:color w:val="000000"/>
          <w:sz w:val="28"/>
        </w:rPr>
        <w:t xml:space="preserve">9 </w:t>
      </w:r>
      <w:r>
        <w:rPr>
          <w:rFonts w:ascii="WKUNLH+»ªÎÄ·ÂËÎ" w:hAnsi="WKUNLH+»ªÎÄ·ÂËÎ" w:cs="WKUNLH+»ªÎÄ·ÂËÎ"/>
          <w:color w:val="000000"/>
          <w:spacing w:val="-8"/>
          <w:sz w:val="28"/>
        </w:rPr>
        <w:t>日（星期五）至</w:t>
      </w:r>
      <w:r>
        <w:rPr>
          <w:rFonts w:ascii="Times New Roman" w:hAnsi="Times New Roman"/>
          <w:color w:val="000000"/>
          <w:spacing w:val="9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11</w:t>
      </w:r>
      <w:r>
        <w:rPr>
          <w:rFonts w:ascii="RFLOCA+»ªÎÄ·ÂËÎ" w:hAnsi="RFLOCA+»ªÎÄ·ÂËÎ"/>
          <w:color w:val="000000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日</w:t>
      </w:r>
    </w:p>
    <w:p>
      <w:pPr>
        <w:pStyle w:val="Normal0"/>
        <w:widowControl w:val="false"/>
        <w:pBdr/>
        <w:spacing w:lineRule="exact" w:line="314" w:before="176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-3"/>
          <w:sz w:val="28"/>
        </w:rPr>
        <w:t>（星期日）在西安培华学院（西安市）举办中国大学生体育协会篮球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color w:val="000000"/>
          <w:sz w:val="28"/>
        </w:rPr>
        <w:framePr w:w="10011" w:h="5209" w:x="1800" w:y="353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分会第五届科报会，现将科报会参会与征集材料相关事宜通知如下。</w:t>
      </w:r>
    </w:p>
    <w:p>
      <w:pPr>
        <w:pStyle w:val="Normal0"/>
        <w:widowControl w:val="false"/>
        <w:pBdr/>
        <w:spacing w:lineRule="exact" w:line="314" w:before="0" w:after="0"/>
        <w:jc w:val="left"/>
        <w:rPr>
          <w:rFonts w:ascii="WKUNLH+»ªÎÄ·ÂËÎ" w:hAnsi="WKUNLH+»ªÎÄ·ÂËÎ"/>
          <w:b/>
          <w:b/>
          <w:color w:val="000000"/>
          <w:sz w:val="28"/>
        </w:rPr>
        <w:framePr w:w="2105" w:h="314" w:x="1800" w:y="941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b/>
          <w:color w:val="000000"/>
          <w:spacing w:val="1"/>
          <w:sz w:val="28"/>
        </w:rPr>
        <w:t>一、大会主题</w:t>
      </w:r>
    </w:p>
    <w:p>
      <w:pPr>
        <w:pStyle w:val="Normal0"/>
        <w:widowControl w:val="false"/>
        <w:pBdr/>
        <w:spacing w:lineRule="exact" w:line="314" w:before="0" w:after="0"/>
        <w:ind w:left="559" w:hanging="0"/>
        <w:jc w:val="left"/>
        <w:rPr>
          <w:rFonts w:ascii="WKUNLH+»ªÎÄ·ÂËÎ" w:hAnsi="WKUNLH+»ªÎÄ·ÂËÎ"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RFLOCA+»ªÎÄ·ÂËÎ" w:hAnsi="RFLOCA+»ªÎÄ·ÂËÎ"/>
          <w:color w:val="000000"/>
          <w:spacing w:val="1"/>
          <w:sz w:val="28"/>
        </w:rPr>
        <w:t>20</w:t>
      </w:r>
      <w:r>
        <w:rPr>
          <w:rFonts w:ascii="RFLOCA+»ªÎÄ·ÂËÎ" w:hAnsi="RFLOCA+»ªÎÄ·ÂËÎ"/>
          <w:color w:val="000000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pacing w:val="1"/>
          <w:sz w:val="28"/>
        </w:rPr>
        <w:t>年与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RFLOCA+»ªÎÄ·ÂËÎ" w:hAnsi="RFLOCA+»ªÎÄ·ÂËÎ"/>
          <w:color w:val="000000"/>
          <w:spacing w:val="1"/>
          <w:sz w:val="28"/>
        </w:rPr>
        <w:t>40</w:t>
      </w:r>
      <w:r>
        <w:rPr>
          <w:rFonts w:ascii="RFLOCA+»ªÎÄ·ÂËÎ" w:hAnsi="RFLOCA+»ªÎÄ·ÂËÎ"/>
          <w:color w:val="000000"/>
          <w:spacing w:val="-3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年</w:t>
      </w:r>
      <w:r>
        <w:rPr>
          <w:rFonts w:ascii="Times New Roman" w:hAnsi="Times New Roman"/>
          <w:color w:val="000000"/>
          <w:spacing w:val="210"/>
          <w:sz w:val="28"/>
        </w:rPr>
        <w:t xml:space="preserve"> </w:t>
      </w:r>
      <w:r>
        <w:rPr>
          <w:rFonts w:ascii="WKUNLH+»ªÎÄ·ÂËÎ" w:hAnsi="WKUNLH+»ªÎÄ·ÂËÎ" w:cs="WKUNLH+»ªÎÄ·ÂËÎ"/>
          <w:color w:val="000000"/>
          <w:sz w:val="28"/>
        </w:rPr>
        <w:t>规范与交流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b/>
          <w:b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b/>
          <w:color w:val="000000"/>
          <w:spacing w:val="1"/>
          <w:sz w:val="28"/>
        </w:rPr>
        <w:t>二、主办单位</w:t>
      </w:r>
    </w:p>
    <w:p>
      <w:pPr>
        <w:pStyle w:val="Normal0"/>
        <w:widowControl w:val="false"/>
        <w:pBdr/>
        <w:spacing w:lineRule="exact" w:line="314" w:before="175" w:after="0"/>
        <w:ind w:left="559" w:hanging="0"/>
        <w:jc w:val="left"/>
        <w:rPr>
          <w:rFonts w:ascii="WKUNLH+»ªÎÄ·ÂËÎ" w:hAnsi="WKUNLH+»ªÎÄ·ÂËÎ"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中国大学生体育协会</w:t>
      </w:r>
    </w:p>
    <w:p>
      <w:pPr>
        <w:pStyle w:val="Normal0"/>
        <w:widowControl w:val="false"/>
        <w:pBdr/>
        <w:spacing w:lineRule="exact" w:line="314" w:before="176" w:after="0"/>
        <w:jc w:val="left"/>
        <w:rPr>
          <w:rFonts w:ascii="WKUNLH+»ªÎÄ·ÂËÎ" w:hAnsi="WKUNLH+»ªÎÄ·ÂËÎ"/>
          <w:b/>
          <w:b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b/>
          <w:color w:val="000000"/>
          <w:spacing w:val="1"/>
          <w:sz w:val="28"/>
        </w:rPr>
        <w:t>三、承办单位</w:t>
      </w:r>
    </w:p>
    <w:p>
      <w:pPr>
        <w:pStyle w:val="Normal0"/>
        <w:widowControl w:val="false"/>
        <w:pBdr/>
        <w:spacing w:lineRule="exact" w:line="314" w:before="178" w:after="0"/>
        <w:ind w:left="559" w:hanging="0"/>
        <w:jc w:val="left"/>
        <w:rPr>
          <w:rFonts w:ascii="WKUNLH+»ªÎÄ·ÂËÎ" w:hAnsi="WKUNLH+»ªÎÄ·ÂËÎ"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中国大学生体育协会篮球分会、西安培华学院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b/>
          <w:b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b/>
          <w:color w:val="000000"/>
          <w:spacing w:val="1"/>
          <w:sz w:val="28"/>
        </w:rPr>
        <w:t>四、协办单位</w:t>
      </w:r>
    </w:p>
    <w:p>
      <w:pPr>
        <w:pStyle w:val="Normal0"/>
        <w:widowControl w:val="false"/>
        <w:pBdr/>
        <w:spacing w:lineRule="exact" w:line="314" w:before="175" w:after="0"/>
        <w:ind w:left="559" w:hanging="0"/>
        <w:jc w:val="left"/>
        <w:rPr>
          <w:rFonts w:ascii="WKUNLH+»ªÎÄ·ÂËÎ" w:hAnsi="WKUNLH+»ªÎÄ·ÂËÎ"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全国民办高校体育联盟</w:t>
      </w:r>
    </w:p>
    <w:p>
      <w:pPr>
        <w:pStyle w:val="Normal0"/>
        <w:widowControl w:val="false"/>
        <w:pBdr/>
        <w:spacing w:lineRule="exact" w:line="314" w:before="175" w:after="0"/>
        <w:jc w:val="left"/>
        <w:rPr>
          <w:rFonts w:ascii="WKUNLH+»ªÎÄ·ÂËÎ" w:hAnsi="WKUNLH+»ªÎÄ·ÂËÎ"/>
          <w:b/>
          <w:b/>
          <w:color w:val="000000"/>
          <w:sz w:val="28"/>
        </w:rPr>
        <w:framePr w:w="7086" w:h="3741" w:x="180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b/>
          <w:color w:val="000000"/>
          <w:spacing w:val="1"/>
          <w:sz w:val="28"/>
        </w:rPr>
        <w:t>五、邀请专家</w:t>
      </w:r>
    </w:p>
    <w:p>
      <w:pPr>
        <w:pStyle w:val="Normal0"/>
        <w:widowControl w:val="false"/>
        <w:pBdr/>
        <w:spacing w:lineRule="exact" w:line="314" w:before="0" w:after="0"/>
        <w:jc w:val="left"/>
        <w:rPr>
          <w:rFonts w:ascii="WKUNLH+»ªÎÄ·ÂËÎ" w:hAnsi="WKUNLH+»ªÎÄ·ÂËÎ"/>
          <w:color w:val="000000"/>
          <w:sz w:val="28"/>
        </w:rPr>
        <w:framePr w:w="1824" w:h="314" w:x="6140" w:y="9906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pacing w:val="1"/>
          <w:sz w:val="28"/>
        </w:rPr>
        <w:t>创新与共享</w:t>
      </w:r>
    </w:p>
    <w:p>
      <w:pPr>
        <w:pStyle w:val="Normal0"/>
        <w:widowControl w:val="false"/>
        <w:pBdr/>
        <w:spacing w:lineRule="exact" w:line="314" w:before="0" w:after="0"/>
        <w:jc w:val="left"/>
        <w:rPr>
          <w:rFonts w:ascii="WKUNLH+»ªÎÄ·ÂËÎ" w:hAnsi="WKUNLH+»ªÎÄ·ÂËÎ"/>
          <w:color w:val="000000"/>
          <w:sz w:val="28"/>
        </w:rPr>
        <w:framePr w:w="6458" w:h="314" w:x="2360" w:y="13825" w:hSpace="0" w:vSpace="0" w:wrap="auto" w:vAnchor="margin" w:hAnchor="text" w:hRule="exact"/>
        <w:pBdr/>
      </w:pPr>
      <w:r>
        <w:rPr>
          <w:rFonts w:ascii="WKUNLH+»ªÎÄ·ÂËÎ" w:hAnsi="WKUNLH+»ªÎÄ·ÂËÎ" w:cs="WKUNLH+»ªÎÄ·ÂËÎ"/>
          <w:color w:val="000000"/>
          <w:sz w:val="28"/>
        </w:rPr>
        <w:t>邀请五位专家作报告，并与参会者互动交流。</w:t>
      </w:r>
    </w:p>
    <w:p>
      <w:pPr>
        <w:pStyle w:val="Normal0"/>
        <w:widowControl w:val="false"/>
        <w:pBdr/>
        <w:spacing w:lineRule="exact" w:line="314" w:before="0" w:after="0"/>
        <w:jc w:val="left"/>
        <w:rPr>
          <w:rFonts w:ascii="WKUNLH+»ªÎÄ·ÂËÎ" w:hAnsi="WKUNLH+»ªÎÄ·ÂËÎ"/>
          <w:color w:val="000000"/>
          <w:sz w:val="28"/>
        </w:rPr>
        <w:framePr w:w="7972" w:h="314" w:x="2360" w:y="14315" w:hSpace="0" w:vSpace="0" w:wrap="auto" w:vAnchor="margin" w:hAnchor="text" w:hRule="exact"/>
        <w:pBdr/>
      </w:pPr>
      <w:r>
        <w:rPr>
          <w:rFonts w:ascii="RFLOCA+»ªÎÄ·ÂËÎ" w:hAnsi="RFLOCA+»ªÎÄ·ÂËÎ"/>
          <w:color w:val="000000"/>
          <w:spacing w:val="1"/>
          <w:sz w:val="28"/>
        </w:rPr>
        <w:t>1.</w:t>
      </w:r>
      <w:r>
        <w:rPr>
          <w:rFonts w:ascii="WKUNLH+»ªÎÄ·ÂËÎ" w:hAnsi="WKUNLH+»ªÎÄ·ÂËÎ" w:cs="WKUNLH+»ªÎÄ·ÂËÎ"/>
          <w:color w:val="000000"/>
          <w:sz w:val="28"/>
        </w:rPr>
        <w:t>中国篮球协会副主席、西北工业大学体育部王立彬教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1"/>
        <w:widowControl w:val="false"/>
        <w:pBdr/>
        <w:spacing w:lineRule="exact" w:line="314" w:before="0" w:after="0"/>
        <w:ind w:left="559" w:hanging="0"/>
        <w:jc w:val="left"/>
        <w:rPr>
          <w:rFonts w:ascii="GPEBNK+»ªÎÄ·ÂËÎ" w:hAnsi="GPEBNK+»ªÎÄ·ÂËÎ"/>
          <w:color w:val="000000"/>
          <w:sz w:val="28"/>
        </w:rPr>
        <w:framePr w:w="9555" w:h="803" w:x="1800" w:y="1574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2.</w:t>
      </w:r>
      <w:r>
        <w:rPr>
          <w:rFonts w:ascii="JSNFVB+»ªÎÄ·ÂËÎ" w:hAnsi="JSNFVB+»ªÎÄ·ÂËÎ"/>
          <w:color w:val="000000"/>
          <w:spacing w:val="36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pacing w:val="-4"/>
          <w:sz w:val="28"/>
        </w:rPr>
        <w:t>全国校园篮球专家组秘书长、首都体育学院教授、博士生导师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</w:rPr>
        <w:framePr w:w="9555" w:h="803" w:x="1800" w:y="1574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pacing w:val="1"/>
          <w:sz w:val="28"/>
        </w:rPr>
        <w:t>于振峰</w:t>
      </w:r>
    </w:p>
    <w:p>
      <w:pPr>
        <w:pStyle w:val="Normal1"/>
        <w:widowControl w:val="false"/>
        <w:pBdr/>
        <w:spacing w:lineRule="exact" w:line="314" w:before="0" w:after="0"/>
        <w:ind w:left="559" w:hanging="0"/>
        <w:jc w:val="left"/>
        <w:rPr>
          <w:rFonts w:ascii="GPEBNK+»ªÎÄ·ÂËÎ" w:hAnsi="GPEBNK+»ªÎÄ·ÂËÎ"/>
          <w:color w:val="000000"/>
          <w:sz w:val="28"/>
        </w:rPr>
        <w:framePr w:w="9554" w:h="806" w:x="1800" w:y="2553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3.</w:t>
      </w:r>
      <w:r>
        <w:rPr>
          <w:rFonts w:ascii="GPEBNK+»ªÎÄ·ÂËÎ" w:hAnsi="GPEBNK+»ªÎÄ·ÂËÎ" w:cs="GPEBNK+»ªÎÄ·ÂËÎ"/>
          <w:color w:val="000000"/>
          <w:sz w:val="28"/>
        </w:rPr>
        <w:t>篮球半场超远距离投篮等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JSNFVB+»ªÎÄ·ÂËÎ" w:hAnsi="JSNFVB+»ªÎÄ·ÂËÎ"/>
          <w:color w:val="000000"/>
          <w:sz w:val="28"/>
        </w:rPr>
        <w:t xml:space="preserve">3 </w:t>
      </w:r>
      <w:r>
        <w:rPr>
          <w:rFonts w:ascii="GPEBNK+»ªÎÄ·ÂËÎ" w:hAnsi="GPEBNK+»ªÎÄ·ÂËÎ" w:cs="GPEBNK+»ªÎÄ·ÂËÎ"/>
          <w:color w:val="000000"/>
          <w:sz w:val="28"/>
        </w:rPr>
        <w:t>项世界吉尼斯纪录保持者、西安培</w:t>
      </w:r>
    </w:p>
    <w:p>
      <w:pPr>
        <w:pStyle w:val="Normal1"/>
        <w:widowControl w:val="false"/>
        <w:pBdr/>
        <w:spacing w:lineRule="exact" w:line="314" w:before="178" w:after="0"/>
        <w:jc w:val="left"/>
        <w:rPr>
          <w:rFonts w:ascii="GPEBNK+»ªÎÄ·ÂËÎ" w:hAnsi="GPEBNK+»ªÎÄ·ÂËÎ"/>
          <w:color w:val="000000"/>
          <w:sz w:val="28"/>
        </w:rPr>
        <w:framePr w:w="9554" w:h="806" w:x="1800" w:y="2553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</w:rPr>
        <w:t>华学院副校长、徐国富教授</w:t>
      </w:r>
    </w:p>
    <w:p>
      <w:pPr>
        <w:pStyle w:val="Normal1"/>
        <w:widowControl w:val="false"/>
        <w:pBdr/>
        <w:spacing w:lineRule="exact" w:line="314" w:before="0" w:after="0"/>
        <w:ind w:left="559" w:hanging="0"/>
        <w:jc w:val="left"/>
        <w:rPr>
          <w:rFonts w:ascii="GPEBNK+»ªÎÄ·ÂËÎ" w:hAnsi="GPEBNK+»ªÎÄ·ÂËÎ"/>
          <w:color w:val="000000"/>
          <w:sz w:val="28"/>
        </w:rPr>
        <w:framePr w:w="9236" w:h="803" w:x="1800" w:y="3535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4.</w:t>
      </w:r>
      <w:r>
        <w:rPr>
          <w:rFonts w:ascii="GPEBNK+»ªÎÄ·ÂËÎ" w:hAnsi="GPEBNK+»ªÎÄ·ÂËÎ" w:cs="GPEBNK+»ªÎÄ·ÂËÎ"/>
          <w:color w:val="000000"/>
          <w:sz w:val="28"/>
        </w:rPr>
        <w:t>中国大学生篮球协会科研委员会主任、中国矿业大学体育学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</w:rPr>
        <w:framePr w:w="9236" w:h="803" w:x="1800" w:y="3535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</w:rPr>
        <w:t>院、博士后、博士生导师王朝军教授</w:t>
      </w:r>
    </w:p>
    <w:p>
      <w:pPr>
        <w:pStyle w:val="Normal1"/>
        <w:widowControl w:val="false"/>
        <w:pBdr/>
        <w:spacing w:lineRule="exact" w:line="314" w:before="0" w:after="0"/>
        <w:ind w:left="559" w:hanging="0"/>
        <w:jc w:val="left"/>
        <w:rPr>
          <w:rFonts w:ascii="GPEBNK+»ªÎÄ·ÂËÎ" w:hAnsi="GPEBNK+»ªÎÄ·ÂËÎ"/>
          <w:color w:val="000000"/>
          <w:sz w:val="28"/>
        </w:rPr>
        <w:framePr w:w="7308" w:h="804" w:x="1800" w:y="4514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5.</w:t>
      </w:r>
      <w:r>
        <w:rPr>
          <w:rFonts w:ascii="GPEBNK+»ªÎÄ·ÂËÎ" w:hAnsi="GPEBNK+»ªÎÄ·ÂËÎ" w:cs="GPEBNK+»ªÎÄ·ÂËÎ"/>
          <w:color w:val="000000"/>
          <w:sz w:val="28"/>
        </w:rPr>
        <w:t>《西安体育学院学报》编辑部主任许治平教授</w:t>
      </w:r>
    </w:p>
    <w:p>
      <w:pPr>
        <w:pStyle w:val="Normal1"/>
        <w:widowControl w:val="false"/>
        <w:pBdr/>
        <w:spacing w:lineRule="exact" w:line="314" w:before="176" w:after="0"/>
        <w:jc w:val="left"/>
        <w:rPr>
          <w:rFonts w:ascii="GPEBNK+»ªÎÄ·ÂËÎ" w:hAnsi="GPEBNK+»ªÎÄ·ÂËÎ"/>
          <w:b/>
          <w:b/>
          <w:color w:val="000000"/>
          <w:sz w:val="28"/>
        </w:rPr>
        <w:framePr w:w="7308" w:h="804" w:x="1800" w:y="4514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b/>
          <w:color w:val="000000"/>
          <w:spacing w:val="1"/>
          <w:sz w:val="28"/>
        </w:rPr>
        <w:t>六、参会人员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6035" w:h="806" w:x="2386" w:y="5494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1.</w:t>
      </w:r>
      <w:r>
        <w:rPr>
          <w:rFonts w:ascii="GPEBNK+»ªÎÄ·ÂËÎ" w:hAnsi="GPEBNK+»ªÎÄ·ÂËÎ" w:cs="GPEBNK+»ªÎÄ·ÂËÎ"/>
          <w:color w:val="000000"/>
          <w:sz w:val="28"/>
        </w:rPr>
        <w:t>邀请参会的领导、专家、学者、高校师生</w:t>
      </w:r>
    </w:p>
    <w:p>
      <w:pPr>
        <w:pStyle w:val="Normal1"/>
        <w:widowControl w:val="false"/>
        <w:pBdr/>
        <w:spacing w:lineRule="exact" w:line="314" w:before="178" w:after="0"/>
        <w:jc w:val="left"/>
        <w:rPr>
          <w:rFonts w:ascii="GPEBNK+»ªÎÄ·ÂËÎ" w:hAnsi="GPEBNK+»ªÎÄ·ÂËÎ"/>
          <w:color w:val="000000"/>
          <w:sz w:val="28"/>
        </w:rPr>
        <w:framePr w:w="6035" w:h="806" w:x="2386" w:y="5494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2.</w:t>
      </w:r>
      <w:r>
        <w:rPr>
          <w:rFonts w:ascii="GPEBNK+»ªÎÄ·ÂËÎ" w:hAnsi="GPEBNK+»ªÎÄ·ÂËÎ" w:cs="GPEBNK+»ªÎÄ·ÂËÎ"/>
          <w:color w:val="000000"/>
          <w:sz w:val="28"/>
        </w:rPr>
        <w:t>征文投稿者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4097" w:h="314" w:x="2386" w:y="6476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3.</w:t>
      </w:r>
      <w:r>
        <w:rPr>
          <w:rFonts w:ascii="GPEBNK+»ªÎÄ·ÂËÎ" w:hAnsi="GPEBNK+»ªÎÄ·ÂËÎ" w:cs="GPEBNK+»ªÎÄ·ÂËÎ"/>
          <w:color w:val="000000"/>
          <w:sz w:val="28"/>
        </w:rPr>
        <w:t>自愿报名参会的体育工作者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b/>
          <w:b/>
          <w:color w:val="000000"/>
          <w:sz w:val="28"/>
        </w:rPr>
        <w:framePr w:w="3552" w:h="314" w:x="1800" w:y="6965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b/>
          <w:color w:val="000000"/>
          <w:sz w:val="28"/>
        </w:rPr>
        <w:t>七、论文征集范围及内容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3875" w:h="314" w:x="2360" w:y="7455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</w:rPr>
        <w:t>报告会交流材料要求如下：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2995" w:h="314" w:x="2360" w:y="7945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z w:val="28"/>
        </w:rPr>
        <w:t>1.</w:t>
      </w:r>
      <w:r>
        <w:rPr>
          <w:rFonts w:ascii="JSNFVB+»ªÎÄ·ÂËÎ" w:hAnsi="JSNFVB+»ªÎÄ·ÂËÎ"/>
          <w:color w:val="000000"/>
          <w:spacing w:val="70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z w:val="28"/>
        </w:rPr>
        <w:t>教学课课堂教案类</w:t>
      </w:r>
    </w:p>
    <w:p>
      <w:pPr>
        <w:pStyle w:val="Normal1"/>
        <w:widowControl w:val="false"/>
        <w:pBdr/>
        <w:spacing w:lineRule="exact" w:line="314" w:before="0" w:after="0"/>
        <w:ind w:left="538" w:hanging="0"/>
        <w:jc w:val="left"/>
        <w:rPr>
          <w:rFonts w:ascii="GPEBNK+»ªÎÄ·ÂËÎ" w:hAnsi="GPEBNK+»ªÎÄ·ÂËÎ"/>
          <w:color w:val="000000"/>
          <w:sz w:val="28"/>
        </w:rPr>
        <w:framePr w:w="9557" w:h="2273" w:x="1800" w:y="8434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pacing w:val="-3"/>
          <w:sz w:val="28"/>
        </w:rPr>
        <w:t>教学课课堂教案类的申报评审材料分为两个部分，一个是理论课</w:t>
      </w:r>
    </w:p>
    <w:p>
      <w:pPr>
        <w:pStyle w:val="Normal1"/>
        <w:widowControl w:val="false"/>
        <w:pBdr/>
        <w:spacing w:lineRule="exact" w:line="314" w:before="178" w:after="0"/>
        <w:jc w:val="left"/>
        <w:rPr>
          <w:rFonts w:ascii="GPEBNK+»ªÎÄ·ÂËÎ" w:hAnsi="GPEBNK+»ªÎÄ·ÂËÎ"/>
          <w:color w:val="000000"/>
          <w:sz w:val="28"/>
        </w:rPr>
        <w:framePr w:w="9557" w:h="2273" w:x="1800" w:y="8434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</w:rPr>
        <w:t>的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JSNFVB+»ªÎÄ·ÂËÎ" w:hAnsi="JSNFVB+»ªÎÄ·ÂËÎ"/>
          <w:color w:val="000000"/>
          <w:sz w:val="28"/>
        </w:rPr>
        <w:t>PPT</w:t>
      </w:r>
      <w:r>
        <w:rPr>
          <w:rFonts w:ascii="JSNFVB+»ªÎÄ·ÂËÎ" w:hAnsi="JSNFVB+»ªÎÄ·ÂËÎ"/>
          <w:color w:val="000000"/>
          <w:spacing w:val="70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z w:val="28"/>
        </w:rPr>
        <w:t>课堂教案；一个是实践课课堂教案。（授课时间为</w:t>
      </w:r>
      <w:r>
        <w:rPr>
          <w:rFonts w:ascii="Times New Roman" w:hAnsi="Times New Roman"/>
          <w:color w:val="000000"/>
          <w:spacing w:val="73"/>
          <w:sz w:val="28"/>
        </w:rPr>
        <w:t xml:space="preserve"> </w:t>
      </w:r>
      <w:r>
        <w:rPr>
          <w:rFonts w:ascii="JSNFVB+»ªÎÄ·ÂËÎ" w:hAnsi="JSNFVB+»ªÎÄ·ÂËÎ"/>
          <w:color w:val="000000"/>
          <w:spacing w:val="1"/>
          <w:sz w:val="28"/>
        </w:rPr>
        <w:t>90</w:t>
      </w:r>
      <w:r>
        <w:rPr>
          <w:rFonts w:ascii="JSNFVB+»ªÎÄ·ÂËÎ" w:hAnsi="JSNFVB+»ªÎÄ·ÂËÎ"/>
          <w:color w:val="000000"/>
          <w:spacing w:val="69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pacing w:val="1"/>
          <w:sz w:val="28"/>
        </w:rPr>
        <w:t>分钟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  <w:u w:val="single"/>
        </w:rPr>
        <w:framePr w:w="9557" w:h="2273" w:x="1800" w:y="8434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</w:rPr>
        <w:t>或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JSNFVB+»ªÎÄ·ÂËÎ" w:hAnsi="JSNFVB+»ªÎÄ·ÂËÎ"/>
          <w:color w:val="000000"/>
          <w:spacing w:val="1"/>
          <w:sz w:val="28"/>
        </w:rPr>
        <w:t>100</w:t>
      </w:r>
      <w:r>
        <w:rPr>
          <w:rFonts w:ascii="JSNFVB+»ªÎÄ·ÂËÎ" w:hAnsi="JSNFVB+»ªÎÄ·ÂËÎ"/>
          <w:color w:val="000000"/>
          <w:spacing w:val="69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pacing w:val="-5"/>
          <w:sz w:val="28"/>
        </w:rPr>
        <w:t>分钟）申报者选择其中一个理论课或实践课的教案即可。（</w:t>
      </w:r>
      <w:r>
        <w:rPr>
          <w:rFonts w:ascii="GPEBNK+»ªÎÄ·ÂËÎ" w:hAnsi="GPEBNK+»ªÎÄ·ÂËÎ" w:cs="GPEBNK+»ªÎÄ·ÂËÎ"/>
          <w:color w:val="000000"/>
          <w:sz w:val="28"/>
          <w:u w:val="single"/>
        </w:rPr>
        <w:t>一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</w:rPr>
        <w:framePr w:w="9557" w:h="2273" w:x="1800" w:y="8434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  <w:u w:val="single"/>
        </w:rPr>
        <w:t>定是上完一堂课结束以后的完整教案，包括小结</w:t>
      </w:r>
      <w:r>
        <w:rPr>
          <w:rFonts w:ascii="GPEBNK+»ªÎÄ·ÂËÎ" w:hAnsi="GPEBNK+»ªÎÄ·ÂËÎ" w:cs="GPEBNK+»ªÎÄ·ÂËÎ"/>
          <w:color w:val="000000"/>
          <w:sz w:val="28"/>
        </w:rPr>
        <w:t>）</w:t>
      </w:r>
    </w:p>
    <w:p>
      <w:pPr>
        <w:pStyle w:val="Normal1"/>
        <w:widowControl w:val="false"/>
        <w:pBdr/>
        <w:spacing w:lineRule="exact" w:line="314" w:before="175" w:after="0"/>
        <w:ind w:left="540" w:hanging="0"/>
        <w:jc w:val="left"/>
        <w:rPr>
          <w:rFonts w:ascii="GPEBNK+»ªÎÄ·ÂËÎ" w:hAnsi="GPEBNK+»ªÎÄ·ÂËÎ"/>
          <w:color w:val="000000"/>
          <w:sz w:val="28"/>
        </w:rPr>
        <w:framePr w:w="9557" w:h="2273" w:x="1800" w:y="8434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2.</w:t>
      </w:r>
      <w:r>
        <w:rPr>
          <w:rFonts w:ascii="JSNFVB+»ªÎÄ·ÂËÎ" w:hAnsi="JSNFVB+»ªÎÄ·ÂËÎ"/>
          <w:color w:val="000000"/>
          <w:spacing w:val="7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z w:val="28"/>
        </w:rPr>
        <w:t>训练课训练计划类</w:t>
      </w:r>
    </w:p>
    <w:p>
      <w:pPr>
        <w:pStyle w:val="Normal1"/>
        <w:widowControl w:val="false"/>
        <w:pBdr/>
        <w:spacing w:lineRule="exact" w:line="314" w:before="0" w:after="0"/>
        <w:ind w:left="538" w:hanging="0"/>
        <w:jc w:val="left"/>
        <w:rPr>
          <w:rFonts w:ascii="GPEBNK+»ªÎÄ·ÂËÎ" w:hAnsi="GPEBNK+»ªÎÄ·ÂËÎ"/>
          <w:color w:val="000000"/>
          <w:sz w:val="28"/>
        </w:rPr>
        <w:framePr w:w="9688" w:h="1296" w:x="1800" w:y="10885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</w:rPr>
        <w:t>训练课训练计划类的申报评审材料为一次训练课的完整训练计</w:t>
      </w:r>
    </w:p>
    <w:p>
      <w:pPr>
        <w:pStyle w:val="Normal1"/>
        <w:widowControl w:val="false"/>
        <w:pBdr/>
        <w:spacing w:lineRule="exact" w:line="314" w:before="176" w:after="0"/>
        <w:jc w:val="left"/>
        <w:rPr>
          <w:rFonts w:ascii="GPEBNK+»ªÎÄ·ÂËÎ" w:hAnsi="GPEBNK+»ªÎÄ·ÂËÎ"/>
          <w:color w:val="000000"/>
          <w:sz w:val="28"/>
          <w:u w:val="single"/>
        </w:rPr>
        <w:framePr w:w="9688" w:h="1296" w:x="1800" w:y="10885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pacing w:val="-5"/>
          <w:sz w:val="28"/>
        </w:rPr>
        <w:t>划，时间按照两个小时的训练时间进行撰写。（</w:t>
      </w:r>
      <w:r>
        <w:rPr>
          <w:rFonts w:ascii="GPEBNK+»ªÎÄ·ÂËÎ" w:hAnsi="GPEBNK+»ªÎÄ·ÂËÎ" w:cs="GPEBNK+»ªÎÄ·ÂËÎ"/>
          <w:color w:val="000000"/>
          <w:sz w:val="28"/>
          <w:u w:val="single"/>
        </w:rPr>
        <w:t>一定是上完一堂训练</w:t>
      </w:r>
    </w:p>
    <w:p>
      <w:pPr>
        <w:pStyle w:val="Normal1"/>
        <w:widowControl w:val="false"/>
        <w:pBdr/>
        <w:spacing w:lineRule="exact" w:line="314" w:before="178" w:after="0"/>
        <w:jc w:val="left"/>
        <w:rPr>
          <w:rFonts w:ascii="GPEBNK+»ªÎÄ·ÂËÎ" w:hAnsi="GPEBNK+»ªÎÄ·ÂËÎ"/>
          <w:color w:val="000000"/>
          <w:sz w:val="28"/>
        </w:rPr>
        <w:framePr w:w="9688" w:h="1296" w:x="1800" w:y="10885" w:hSpace="0" w:vSpace="0" w:wrap="auto" w:vAnchor="margin" w:hAnchor="text" w:hRule="exact"/>
        <w:pBdr/>
      </w:pPr>
      <w:r>
        <w:rPr>
          <w:rFonts w:ascii="GPEBNK+»ªÎÄ·ÂËÎ" w:hAnsi="GPEBNK+»ªÎÄ·ÂËÎ" w:cs="GPEBNK+»ªÎÄ·ÂËÎ"/>
          <w:color w:val="000000"/>
          <w:sz w:val="28"/>
          <w:u w:val="single"/>
        </w:rPr>
        <w:t>课结束以后的完整训练计划</w:t>
      </w:r>
      <w:r>
        <w:rPr>
          <w:rFonts w:ascii="GPEBNK+»ªÎÄ·ÂËÎ" w:hAnsi="GPEBNK+»ªÎÄ·ÂËÎ" w:cs="GPEBNK+»ªÎÄ·ÂËÎ"/>
          <w:color w:val="000000"/>
          <w:sz w:val="28"/>
        </w:rPr>
        <w:t>）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2093" w:h="314" w:x="2340" w:y="12357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3.</w:t>
      </w:r>
      <w:r>
        <w:rPr>
          <w:rFonts w:ascii="JSNFVB+»ªÎÄ·ÂËÎ" w:hAnsi="JSNFVB+»ªÎÄ·ÂËÎ"/>
          <w:color w:val="000000"/>
          <w:spacing w:val="7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z w:val="28"/>
        </w:rPr>
        <w:t>学术论文类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7326" w:h="1781" w:x="2340" w:y="12846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1.</w:t>
      </w:r>
      <w:r>
        <w:rPr>
          <w:rFonts w:ascii="GPEBNK+»ªÎÄ·ÂËÎ" w:hAnsi="GPEBNK+»ªÎÄ·ÂËÎ" w:cs="GPEBNK+»ªÎÄ·ÂËÎ"/>
          <w:color w:val="000000"/>
          <w:sz w:val="28"/>
        </w:rPr>
        <w:t>我国改革开放四十年来高校篮球运动的成就与展望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</w:rPr>
        <w:framePr w:w="7326" w:h="1781" w:x="2340" w:y="12846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2.CUBA</w:t>
      </w:r>
      <w:r>
        <w:rPr>
          <w:rFonts w:ascii="JSNFVB+»ªÎÄ·ÂËÎ" w:hAnsi="JSNFVB+»ªÎÄ·ÂËÎ"/>
          <w:color w:val="000000"/>
          <w:spacing w:val="-1"/>
          <w:sz w:val="28"/>
        </w:rPr>
        <w:t xml:space="preserve"> </w:t>
      </w:r>
      <w:r>
        <w:rPr>
          <w:rFonts w:ascii="GPEBNK+»ªÎÄ·ÂËÎ" w:hAnsi="GPEBNK+»ªÎÄ·ÂËÎ" w:cs="GPEBNK+»ªÎÄ·ÂËÎ"/>
          <w:color w:val="000000"/>
          <w:sz w:val="28"/>
        </w:rPr>
        <w:t>篮球联赛二十年来的成就与展望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</w:rPr>
        <w:framePr w:w="7326" w:h="1781" w:x="2340" w:y="12846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3.</w:t>
      </w:r>
      <w:r>
        <w:rPr>
          <w:rFonts w:ascii="GPEBNK+»ªÎÄ·ÂËÎ" w:hAnsi="GPEBNK+»ªÎÄ·ÂËÎ" w:cs="GPEBNK+»ªÎÄ·ÂËÎ"/>
          <w:color w:val="000000"/>
          <w:sz w:val="28"/>
        </w:rPr>
        <w:t>高校篮球教学、训练、管理创新理论</w:t>
      </w:r>
    </w:p>
    <w:p>
      <w:pPr>
        <w:pStyle w:val="Normal1"/>
        <w:widowControl w:val="false"/>
        <w:pBdr/>
        <w:spacing w:lineRule="exact" w:line="314" w:before="175" w:after="0"/>
        <w:jc w:val="left"/>
        <w:rPr>
          <w:rFonts w:ascii="GPEBNK+»ªÎÄ·ÂËÎ" w:hAnsi="GPEBNK+»ªÎÄ·ÂËÎ"/>
          <w:color w:val="000000"/>
          <w:sz w:val="28"/>
        </w:rPr>
        <w:framePr w:w="7326" w:h="1781" w:x="2340" w:y="12846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4.</w:t>
      </w:r>
      <w:r>
        <w:rPr>
          <w:rFonts w:ascii="GPEBNK+»ªÎÄ·ÂËÎ" w:hAnsi="GPEBNK+»ªÎÄ·ÂËÎ" w:cs="GPEBNK+»ªÎÄ·ÂËÎ"/>
          <w:color w:val="000000"/>
          <w:sz w:val="28"/>
        </w:rPr>
        <w:t>高校篮球赛制与运行机制</w:t>
      </w:r>
    </w:p>
    <w:p>
      <w:pPr>
        <w:pStyle w:val="Normal1"/>
        <w:widowControl w:val="false"/>
        <w:pBdr/>
        <w:spacing w:lineRule="exact" w:line="314" w:before="0" w:after="0"/>
        <w:jc w:val="left"/>
        <w:rPr>
          <w:rFonts w:ascii="GPEBNK+»ªÎÄ·ÂËÎ" w:hAnsi="GPEBNK+»ªÎÄ·ÂËÎ"/>
          <w:color w:val="000000"/>
          <w:sz w:val="28"/>
        </w:rPr>
        <w:framePr w:w="6681" w:h="314" w:x="2340" w:y="14807" w:hSpace="0" w:vSpace="0" w:wrap="auto" w:vAnchor="margin" w:hAnchor="text" w:hRule="exact"/>
        <w:pBdr/>
      </w:pPr>
      <w:r>
        <w:rPr>
          <w:rFonts w:ascii="JSNFVB+»ªÎÄ·ÂËÎ" w:hAnsi="JSNFVB+»ªÎÄ·ÂËÎ"/>
          <w:color w:val="000000"/>
          <w:spacing w:val="1"/>
          <w:sz w:val="28"/>
        </w:rPr>
        <w:t>5.</w:t>
      </w:r>
      <w:r>
        <w:rPr>
          <w:rFonts w:ascii="GPEBNK+»ªÎÄ·ÂËÎ" w:hAnsi="GPEBNK+»ªÎÄ·ÂËÎ" w:cs="GPEBNK+»ªÎÄ·ÂËÎ"/>
          <w:color w:val="000000"/>
          <w:sz w:val="28"/>
        </w:rPr>
        <w:t>高校篮球运动开展的市场化及商业化运行模式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451" w:h="314" w:x="2340" w:y="1574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6.</w:t>
      </w:r>
      <w:r>
        <w:rPr>
          <w:rFonts w:ascii="NTRIRF+»ªÎÄ·ÂËÎ" w:hAnsi="NTRIRF+»ªÎÄ·ÂËÎ" w:cs="NTRIRF+»ªÎÄ·ÂËÎ"/>
          <w:color w:val="000000"/>
          <w:sz w:val="28"/>
        </w:rPr>
        <w:t>高校篮球宣传平台建设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774" w:h="314" w:x="2340" w:y="2064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7.</w:t>
      </w:r>
      <w:r>
        <w:rPr>
          <w:rFonts w:ascii="NTRIRF+»ªÎÄ·ÂËÎ" w:hAnsi="NTRIRF+»ªÎÄ·ÂËÎ" w:cs="NTRIRF+»ªÎÄ·ÂËÎ"/>
          <w:color w:val="000000"/>
          <w:sz w:val="28"/>
        </w:rPr>
        <w:t>高校篮球裁判理论与实践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451" w:h="314" w:x="2340" w:y="2553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8.</w:t>
      </w:r>
      <w:r>
        <w:rPr>
          <w:rFonts w:ascii="NTRIRF+»ªÎÄ·ÂËÎ" w:hAnsi="NTRIRF+»ªÎÄ·ÂËÎ" w:cs="NTRIRF+»ªÎÄ·ÂËÎ"/>
          <w:color w:val="000000"/>
          <w:sz w:val="28"/>
        </w:rPr>
        <w:t>高校篮球师资队伍建设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8799" w:h="314" w:x="2338" w:y="3045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9.</w:t>
      </w:r>
      <w:r>
        <w:rPr>
          <w:rFonts w:ascii="NTRIRF+»ªÎÄ·ÂËÎ" w:hAnsi="NTRIRF+»ªÎÄ·ÂËÎ" w:cs="NTRIRF+»ªÎÄ·ÂËÎ"/>
          <w:color w:val="000000"/>
          <w:spacing w:val="1"/>
          <w:sz w:val="28"/>
        </w:rPr>
        <w:t>有关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ascii="MUOBQU+»ªÎÄ·ÂËÎ" w:hAnsi="MUOBQU+»ªÎÄ·ÂËÎ"/>
          <w:color w:val="000000"/>
          <w:sz w:val="28"/>
        </w:rPr>
        <w:t>CUBA</w:t>
      </w:r>
      <w:r>
        <w:rPr>
          <w:rFonts w:ascii="MUOBQU+»ªÎÄ·ÂËÎ" w:hAnsi="MUOBQU+»ªÎÄ·ÂËÎ"/>
          <w:color w:val="000000"/>
          <w:spacing w:val="70"/>
          <w:sz w:val="28"/>
        </w:rPr>
        <w:t xml:space="preserve"> </w:t>
      </w:r>
      <w:r>
        <w:rPr>
          <w:rFonts w:ascii="NTRIRF+»ªÎÄ·ÂËÎ" w:hAnsi="NTRIRF+»ªÎÄ·ÂËÎ" w:cs="NTRIRF+»ªÎÄ·ÂËÎ"/>
          <w:color w:val="000000"/>
          <w:sz w:val="28"/>
        </w:rPr>
        <w:t>赛事、阳光体育篮球赛事、三对三篮球赛事等方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2105" w:h="314" w:x="1800" w:y="3535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面的各项研究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5647" w:h="803" w:x="2360" w:y="4025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0.</w:t>
      </w:r>
      <w:r>
        <w:rPr>
          <w:rFonts w:ascii="NTRIRF+»ªÎÄ·ÂËÎ" w:hAnsi="NTRIRF+»ªÎÄ·ÂËÎ" w:cs="NTRIRF+»ªÎÄ·ÂËÎ"/>
          <w:color w:val="000000"/>
          <w:sz w:val="28"/>
        </w:rPr>
        <w:t>中国承办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MUOBQU+»ªÎÄ·ÂËÎ" w:hAnsi="MUOBQU+»ªÎÄ·ÂËÎ"/>
          <w:color w:val="000000"/>
          <w:sz w:val="28"/>
        </w:rPr>
        <w:t>2019</w:t>
      </w:r>
      <w:r>
        <w:rPr>
          <w:rFonts w:ascii="MUOBQU+»ªÎÄ·ÂËÎ" w:hAnsi="MUOBQU+»ªÎÄ·ÂËÎ"/>
          <w:color w:val="000000"/>
          <w:spacing w:val="1"/>
          <w:sz w:val="28"/>
        </w:rPr>
        <w:t xml:space="preserve"> </w:t>
      </w:r>
      <w:r>
        <w:rPr>
          <w:rFonts w:ascii="NTRIRF+»ªÎÄ·ÂËÎ" w:hAnsi="NTRIRF+»ªÎÄ·ÂËÎ" w:cs="NTRIRF+»ªÎÄ·ÂËÎ"/>
          <w:color w:val="000000"/>
          <w:sz w:val="28"/>
        </w:rPr>
        <w:t>年世界篮球锦标赛展望</w:t>
      </w:r>
    </w:p>
    <w:p>
      <w:pPr>
        <w:pStyle w:val="Normal2"/>
        <w:widowControl w:val="false"/>
        <w:pBdr/>
        <w:spacing w:lineRule="exact" w:line="314" w:before="175" w:after="0"/>
        <w:jc w:val="left"/>
        <w:rPr>
          <w:rFonts w:ascii="NTRIRF+»ªÎÄ·ÂËÎ" w:hAnsi="NTRIRF+»ªÎÄ·ÂËÎ"/>
          <w:color w:val="000000"/>
          <w:sz w:val="28"/>
        </w:rPr>
        <w:framePr w:w="5647" w:h="803" w:x="2360" w:y="4025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1.</w:t>
      </w:r>
      <w:r>
        <w:rPr>
          <w:rFonts w:ascii="NTRIRF+»ªÎÄ·ÂËÎ" w:hAnsi="NTRIRF+»ªÎÄ·ÂËÎ" w:cs="NTRIRF+»ªÎÄ·ÂËÎ"/>
          <w:color w:val="000000"/>
          <w:sz w:val="28"/>
        </w:rPr>
        <w:t>高校体育历史与文化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2430" w:h="314" w:x="2340" w:y="5004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2.</w:t>
      </w:r>
      <w:r>
        <w:rPr>
          <w:rFonts w:ascii="NTRIRF+»ªÎÄ·ÂËÎ" w:hAnsi="NTRIRF+»ªÎÄ·ÂËÎ" w:cs="NTRIRF+»ªÎÄ·ÂËÎ"/>
          <w:color w:val="000000"/>
          <w:sz w:val="28"/>
        </w:rPr>
        <w:t>高校阳光体育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2991" w:h="314" w:x="2340" w:y="5494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3.</w:t>
      </w:r>
      <w:r>
        <w:rPr>
          <w:rFonts w:ascii="NTRIRF+»ªÎÄ·ÂËÎ" w:hAnsi="NTRIRF+»ªÎÄ·ÂËÎ" w:cs="NTRIRF+»ªÎÄ·ÂËÎ"/>
          <w:color w:val="000000"/>
          <w:sz w:val="28"/>
        </w:rPr>
        <w:t>高校体育专业建设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603" w:h="314" w:x="2340" w:y="5986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4.</w:t>
      </w:r>
      <w:r>
        <w:rPr>
          <w:rFonts w:ascii="NTRIRF+»ªÎÄ·ÂËÎ" w:hAnsi="NTRIRF+»ªÎÄ·ÂËÎ" w:cs="NTRIRF+»ªÎÄ·ÂËÎ"/>
          <w:color w:val="000000"/>
          <w:sz w:val="28"/>
        </w:rPr>
        <w:t>高校体育师资队伍建设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280" w:h="314" w:x="2340" w:y="6476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5.</w:t>
      </w:r>
      <w:r>
        <w:rPr>
          <w:rFonts w:ascii="NTRIRF+»ªÎÄ·ÂËÎ" w:hAnsi="NTRIRF+»ªÎÄ·ÂËÎ" w:cs="NTRIRF+»ªÎÄ·ÂËÎ"/>
          <w:color w:val="000000"/>
          <w:sz w:val="28"/>
        </w:rPr>
        <w:t>高校课程建设与改革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2430" w:h="314" w:x="2340" w:y="6965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6.</w:t>
      </w:r>
      <w:r>
        <w:rPr>
          <w:rFonts w:ascii="NTRIRF+»ªÎÄ·ÂËÎ" w:hAnsi="NTRIRF+»ªÎÄ·ÂËÎ" w:cs="NTRIRF+»ªÎÄ·ÂËÎ"/>
          <w:color w:val="000000"/>
          <w:sz w:val="28"/>
        </w:rPr>
        <w:t>高校体育评估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280" w:h="314" w:x="2340" w:y="7455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7.</w:t>
      </w:r>
      <w:r>
        <w:rPr>
          <w:rFonts w:ascii="NTRIRF+»ªÎÄ·ÂËÎ" w:hAnsi="NTRIRF+»ªÎÄ·ÂËÎ" w:cs="NTRIRF+»ªÎÄ·ÂËÎ"/>
          <w:color w:val="000000"/>
          <w:sz w:val="28"/>
        </w:rPr>
        <w:t>高校体育现代化建设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color w:val="000000"/>
          <w:sz w:val="28"/>
        </w:rPr>
        <w:framePr w:w="3926" w:h="314" w:x="2340" w:y="7945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8.</w:t>
      </w:r>
      <w:r>
        <w:rPr>
          <w:rFonts w:ascii="NTRIRF+»ªÎÄ·ÂËÎ" w:hAnsi="NTRIRF+»ªÎÄ·ÂËÎ" w:cs="NTRIRF+»ªÎÄ·ÂËÎ"/>
          <w:b/>
          <w:color w:val="000000"/>
          <w:sz w:val="28"/>
        </w:rPr>
        <w:t>其他高校体育领域的研究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b/>
          <w:b/>
          <w:color w:val="000000"/>
          <w:sz w:val="28"/>
        </w:rPr>
        <w:framePr w:w="3603" w:h="314" w:x="2362" w:y="8434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9.</w:t>
      </w:r>
      <w:r>
        <w:rPr>
          <w:rFonts w:ascii="NTRIRF+»ªÎÄ·ÂËÎ" w:hAnsi="NTRIRF+»ªÎÄ·ÂËÎ" w:cs="NTRIRF+»ªÎÄ·ÂËÎ"/>
          <w:b/>
          <w:color w:val="000000"/>
          <w:sz w:val="28"/>
        </w:rPr>
        <w:t>篮球运动其他方面研究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b/>
          <w:b/>
          <w:color w:val="000000"/>
          <w:sz w:val="28"/>
        </w:rPr>
        <w:framePr w:w="2666" w:h="314" w:x="1800" w:y="8926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b/>
          <w:color w:val="000000"/>
          <w:sz w:val="28"/>
        </w:rPr>
        <w:t>八、材料征集方式</w:t>
      </w:r>
    </w:p>
    <w:p>
      <w:pPr>
        <w:pStyle w:val="Normal2"/>
        <w:widowControl w:val="false"/>
        <w:pBdr/>
        <w:spacing w:lineRule="exact" w:line="314" w:before="0" w:after="0"/>
        <w:ind w:left="559" w:hanging="0"/>
        <w:jc w:val="left"/>
        <w:rPr>
          <w:rFonts w:ascii="NTRIRF+»ªÎÄ·ÂËÎ" w:hAnsi="NTRIRF+»ªÎÄ·ÂËÎ"/>
          <w:color w:val="000000"/>
          <w:sz w:val="28"/>
        </w:rPr>
        <w:framePr w:w="9557" w:h="3252" w:x="1800" w:y="9416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1.</w:t>
      </w:r>
      <w:r>
        <w:rPr>
          <w:rFonts w:ascii="NTRIRF+»ªÎÄ·ÂËÎ" w:hAnsi="NTRIRF+»ªÎÄ·ÂËÎ" w:cs="NTRIRF+»ªÎÄ·ÂËÎ"/>
          <w:color w:val="000000"/>
          <w:sz w:val="28"/>
        </w:rPr>
        <w:t>请各学校按上述材料征集范围及内容，在体育教师、教练和科</w:t>
      </w:r>
    </w:p>
    <w:p>
      <w:pPr>
        <w:pStyle w:val="Normal2"/>
        <w:widowControl w:val="false"/>
        <w:pBdr/>
        <w:spacing w:lineRule="exact" w:line="314" w:before="175" w:after="0"/>
        <w:jc w:val="left"/>
        <w:rPr>
          <w:rFonts w:ascii="NTRIRF+»ªÎÄ·ÂËÎ" w:hAnsi="NTRIRF+»ªÎÄ·ÂËÎ"/>
          <w:color w:val="000000"/>
          <w:sz w:val="28"/>
        </w:rPr>
        <w:framePr w:w="9557" w:h="3252" w:x="1800" w:y="9416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研人员中广泛宣传、充分动员，认真做好材料的征集和选送工</w:t>
      </w:r>
    </w:p>
    <w:p>
      <w:pPr>
        <w:pStyle w:val="Normal2"/>
        <w:widowControl w:val="false"/>
        <w:pBdr/>
        <w:spacing w:lineRule="exact" w:line="314" w:before="175" w:after="0"/>
        <w:jc w:val="left"/>
        <w:rPr>
          <w:rFonts w:ascii="NTRIRF+»ªÎÄ·ÂËÎ" w:hAnsi="NTRIRF+»ªÎÄ·ÂËÎ"/>
          <w:color w:val="000000"/>
          <w:sz w:val="28"/>
        </w:rPr>
        <w:framePr w:w="9557" w:h="3252" w:x="1800" w:y="9416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作，确保材料的报送数量和质量。</w:t>
      </w:r>
    </w:p>
    <w:p>
      <w:pPr>
        <w:pStyle w:val="Normal2"/>
        <w:widowControl w:val="false"/>
        <w:pBdr/>
        <w:spacing w:lineRule="exact" w:line="314" w:before="175" w:after="0"/>
        <w:ind w:left="559" w:hanging="0"/>
        <w:jc w:val="left"/>
        <w:rPr>
          <w:rFonts w:ascii="NTRIRF+»ªÎÄ·ÂËÎ" w:hAnsi="NTRIRF+»ªÎÄ·ÂËÎ"/>
          <w:color w:val="000000"/>
          <w:sz w:val="28"/>
        </w:rPr>
        <w:framePr w:w="9557" w:h="3252" w:x="1800" w:y="9416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2.</w:t>
      </w:r>
      <w:r>
        <w:rPr>
          <w:rFonts w:ascii="NTRIRF+»ªÎÄ·ÂËÎ" w:hAnsi="NTRIRF+»ªÎÄ·ÂËÎ" w:cs="NTRIRF+»ªÎÄ·ÂËÎ"/>
          <w:color w:val="000000"/>
          <w:sz w:val="28"/>
        </w:rPr>
        <w:t>材料以学校为单位统一报送，不接受个人报送，单位将汇总材</w:t>
      </w:r>
    </w:p>
    <w:p>
      <w:pPr>
        <w:pStyle w:val="Normal2"/>
        <w:widowControl w:val="false"/>
        <w:pBdr/>
        <w:spacing w:lineRule="exact" w:line="314" w:before="176" w:after="0"/>
        <w:jc w:val="left"/>
        <w:rPr>
          <w:rFonts w:ascii="MUOBQU+»ªÎÄ·ÂËÎ" w:hAnsi="MUOBQU+»ªÎÄ·ÂËÎ"/>
          <w:color w:val="000000"/>
          <w:sz w:val="28"/>
          <w:u w:val="single"/>
        </w:rPr>
        <w:framePr w:w="9557" w:h="3252" w:x="1800" w:y="9416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料电子版统一发送至大会邮</w:t>
      </w:r>
      <w:r>
        <w:rPr>
          <w:rFonts w:ascii="NTRIRF+»ªÎÄ·ÂËÎ" w:hAnsi="NTRIRF+»ªÎÄ·ÂËÎ" w:cs="NTRIRF+»ªÎÄ·ÂËÎ"/>
          <w:color w:val="000000"/>
          <w:spacing w:val="1"/>
          <w:sz w:val="28"/>
        </w:rPr>
        <w:t>箱。</w:t>
      </w:r>
      <w:r>
        <w:rPr>
          <w:rFonts w:ascii="MUOBQU+»ªÎÄ·ÂËÎ" w:hAnsi="MUOBQU+»ªÎÄ·ÂËÎ"/>
          <w:color w:val="000000"/>
          <w:sz w:val="28"/>
          <w:u w:val="single"/>
        </w:rPr>
        <w:t>cubaky@126.com</w:t>
      </w:r>
    </w:p>
    <w:p>
      <w:pPr>
        <w:pStyle w:val="Normal2"/>
        <w:widowControl w:val="false"/>
        <w:pBdr/>
        <w:spacing w:lineRule="exact" w:line="314" w:before="178" w:after="0"/>
        <w:ind w:left="559" w:hanging="0"/>
        <w:jc w:val="left"/>
        <w:rPr>
          <w:rFonts w:ascii="NTRIRF+»ªÎÄ·ÂËÎ" w:hAnsi="NTRIRF+»ªÎÄ·ÂËÎ"/>
          <w:color w:val="000000"/>
          <w:sz w:val="28"/>
        </w:rPr>
        <w:framePr w:w="9557" w:h="3252" w:x="1800" w:y="9416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3.</w:t>
      </w:r>
      <w:r>
        <w:rPr>
          <w:rFonts w:ascii="NTRIRF+»ªÎÄ·ÂËÎ" w:hAnsi="NTRIRF+»ªÎÄ·ÂËÎ" w:cs="NTRIRF+»ªÎÄ·ÂËÎ"/>
          <w:color w:val="000000"/>
          <w:sz w:val="28"/>
        </w:rPr>
        <w:t>材料报送截止日期为：</w:t>
      </w:r>
      <w:r>
        <w:rPr>
          <w:rFonts w:ascii="MUOBQU+»ªÎÄ·ÂËÎ" w:hAnsi="MUOBQU+»ªÎÄ·ÂËÎ"/>
          <w:color w:val="000000"/>
          <w:sz w:val="28"/>
        </w:rPr>
        <w:t>2018</w:t>
      </w:r>
      <w:r>
        <w:rPr>
          <w:rFonts w:ascii="MUOBQU+»ªÎÄ·ÂËÎ" w:hAnsi="MUOBQU+»ªÎÄ·ÂËÎ"/>
          <w:color w:val="000000"/>
          <w:spacing w:val="70"/>
          <w:sz w:val="28"/>
        </w:rPr>
        <w:t xml:space="preserve"> </w:t>
      </w:r>
      <w:r>
        <w:rPr>
          <w:rFonts w:ascii="NTRIRF+»ªÎÄ·ÂËÎ" w:hAnsi="NTRIRF+»ªÎÄ·ÂËÎ" w:cs="NTRIRF+»ªÎÄ·ÂËÎ"/>
          <w:color w:val="000000"/>
          <w:sz w:val="28"/>
        </w:rPr>
        <w:t>年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MUOBQU+»ªÎÄ·ÂËÎ" w:hAnsi="MUOBQU+»ªÎÄ·ÂËÎ"/>
          <w:color w:val="000000"/>
          <w:spacing w:val="1"/>
          <w:sz w:val="28"/>
        </w:rPr>
        <w:t>10</w:t>
      </w:r>
      <w:r>
        <w:rPr>
          <w:rFonts w:ascii="MUOBQU+»ªÎÄ·ÂËÎ" w:hAnsi="MUOBQU+»ªÎÄ·ÂËÎ"/>
          <w:color w:val="000000"/>
          <w:sz w:val="28"/>
        </w:rPr>
        <w:t xml:space="preserve"> </w:t>
      </w:r>
      <w:r>
        <w:rPr>
          <w:rFonts w:ascii="NTRIRF+»ªÎÄ·ÂËÎ" w:hAnsi="NTRIRF+»ªÎÄ·ÂËÎ" w:cs="NTRIRF+»ªÎÄ·ÂËÎ"/>
          <w:color w:val="000000"/>
          <w:sz w:val="28"/>
        </w:rPr>
        <w:t>月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MUOBQU+»ªÎÄ·ÂËÎ" w:hAnsi="MUOBQU+»ªÎÄ·ÂËÎ"/>
          <w:color w:val="000000"/>
          <w:spacing w:val="1"/>
          <w:sz w:val="28"/>
        </w:rPr>
        <w:t>26</w:t>
      </w:r>
      <w:r>
        <w:rPr>
          <w:rFonts w:ascii="MUOBQU+»ªÎÄ·ÂËÎ" w:hAnsi="MUOBQU+»ªÎÄ·ÂËÎ"/>
          <w:color w:val="000000"/>
          <w:sz w:val="28"/>
        </w:rPr>
        <w:t xml:space="preserve"> </w:t>
      </w:r>
      <w:r>
        <w:rPr>
          <w:rFonts w:ascii="NTRIRF+»ªÎÄ·ÂËÎ" w:hAnsi="NTRIRF+»ªÎÄ·ÂËÎ" w:cs="NTRIRF+»ªÎÄ·ÂËÎ"/>
          <w:color w:val="000000"/>
          <w:spacing w:val="1"/>
          <w:sz w:val="28"/>
        </w:rPr>
        <w:t>日</w:t>
      </w:r>
      <w:r>
        <w:rPr>
          <w:rFonts w:ascii="MUOBQU+»ªÎÄ·ÂËÎ" w:hAnsi="MUOBQU+»ªÎÄ·ÂËÎ"/>
          <w:color w:val="000000"/>
          <w:spacing w:val="1"/>
          <w:sz w:val="28"/>
        </w:rPr>
        <w:t>,</w:t>
      </w:r>
      <w:r>
        <w:rPr>
          <w:rFonts w:ascii="NTRIRF+»ªÎÄ·ÂËÎ" w:hAnsi="NTRIRF+»ªÎÄ·ÂËÎ" w:cs="NTRIRF+»ªÎÄ·ÂËÎ"/>
          <w:color w:val="000000"/>
          <w:sz w:val="28"/>
        </w:rPr>
        <w:t>（以电子邮件的日</w:t>
      </w:r>
    </w:p>
    <w:p>
      <w:pPr>
        <w:pStyle w:val="Normal2"/>
        <w:widowControl w:val="false"/>
        <w:pBdr/>
        <w:spacing w:lineRule="exact" w:line="314" w:before="175" w:after="0"/>
        <w:jc w:val="left"/>
        <w:rPr>
          <w:rFonts w:ascii="NTRIRF+»ªÎÄ·ÂËÎ" w:hAnsi="NTRIRF+»ªÎÄ·ÂËÎ"/>
          <w:color w:val="000000"/>
          <w:sz w:val="28"/>
        </w:rPr>
        <w:framePr w:w="9557" w:h="3252" w:x="1800" w:y="9416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期为准）逾期不再受理。</w:t>
      </w:r>
    </w:p>
    <w:p>
      <w:pPr>
        <w:pStyle w:val="Normal2"/>
        <w:widowControl w:val="false"/>
        <w:pBdr/>
        <w:spacing w:lineRule="exact" w:line="314" w:before="0" w:after="0"/>
        <w:ind w:left="559" w:hanging="0"/>
        <w:jc w:val="left"/>
        <w:rPr>
          <w:rFonts w:ascii="NTRIRF+»ªÎÄ·ÂËÎ" w:hAnsi="NTRIRF+»ªÎÄ·ÂËÎ"/>
          <w:color w:val="000000"/>
          <w:sz w:val="28"/>
        </w:rPr>
        <w:framePr w:w="9238" w:h="803" w:x="1800" w:y="12846" w:hSpace="0" w:vSpace="0" w:wrap="auto" w:vAnchor="margin" w:hAnchor="text" w:hRule="exact"/>
        <w:pBdr/>
      </w:pPr>
      <w:r>
        <w:rPr>
          <w:rFonts w:ascii="MUOBQU+»ªÎÄ·ÂËÎ" w:hAnsi="MUOBQU+»ªÎÄ·ÂËÎ"/>
          <w:color w:val="000000"/>
          <w:spacing w:val="1"/>
          <w:sz w:val="28"/>
        </w:rPr>
        <w:t>4.</w:t>
      </w:r>
      <w:r>
        <w:rPr>
          <w:rFonts w:ascii="NTRIRF+»ªÎÄ·ÂËÎ" w:hAnsi="NTRIRF+»ªÎÄ·ÂËÎ" w:cs="NTRIRF+»ªÎÄ·ÂËÎ"/>
          <w:color w:val="000000"/>
          <w:sz w:val="28"/>
        </w:rPr>
        <w:t>一经录用，将以书面和电子邮件的形式发送录用报告会的通</w:t>
      </w:r>
    </w:p>
    <w:p>
      <w:pPr>
        <w:pStyle w:val="Normal2"/>
        <w:widowControl w:val="false"/>
        <w:pBdr/>
        <w:spacing w:lineRule="exact" w:line="314" w:before="175" w:after="0"/>
        <w:jc w:val="left"/>
        <w:rPr>
          <w:rFonts w:ascii="NTRIRF+»ªÎÄ·ÂËÎ" w:hAnsi="NTRIRF+»ªÎÄ·ÂËÎ"/>
          <w:color w:val="000000"/>
          <w:sz w:val="28"/>
        </w:rPr>
        <w:framePr w:w="9238" w:h="803" w:x="1800" w:y="12846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知，报到等有关事宜另行通知。</w:t>
      </w:r>
    </w:p>
    <w:p>
      <w:pPr>
        <w:pStyle w:val="Normal2"/>
        <w:widowControl w:val="false"/>
        <w:pBdr/>
        <w:spacing w:lineRule="exact" w:line="314" w:before="0" w:after="0"/>
        <w:jc w:val="left"/>
        <w:rPr>
          <w:rFonts w:ascii="NTRIRF+»ªÎÄ·ÂËÎ" w:hAnsi="NTRIRF+»ªÎÄ·ÂËÎ"/>
          <w:b/>
          <w:b/>
          <w:color w:val="000000"/>
          <w:sz w:val="28"/>
        </w:rPr>
        <w:framePr w:w="2105" w:h="314" w:x="1800" w:y="13825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b/>
          <w:color w:val="000000"/>
          <w:spacing w:val="1"/>
          <w:sz w:val="28"/>
        </w:rPr>
        <w:t>九、材料评审</w:t>
      </w:r>
    </w:p>
    <w:p>
      <w:pPr>
        <w:pStyle w:val="Normal2"/>
        <w:widowControl w:val="false"/>
        <w:pBdr/>
        <w:spacing w:lineRule="exact" w:line="314" w:before="0" w:after="0"/>
        <w:ind w:left="581" w:hanging="0"/>
        <w:jc w:val="left"/>
        <w:rPr>
          <w:rFonts w:ascii="NTRIRF+»ªÎÄ·ÂËÎ" w:hAnsi="NTRIRF+»ªÎÄ·ÂËÎ"/>
          <w:color w:val="000000"/>
          <w:sz w:val="28"/>
        </w:rPr>
        <w:framePr w:w="9688" w:h="806" w:x="1800" w:y="14315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z w:val="28"/>
        </w:rPr>
        <w:t>材料评审方式由中国大学生体育协会篮球分会科研委员会对选</w:t>
      </w:r>
    </w:p>
    <w:p>
      <w:pPr>
        <w:pStyle w:val="Normal2"/>
        <w:widowControl w:val="false"/>
        <w:pBdr/>
        <w:spacing w:lineRule="exact" w:line="314" w:before="178" w:after="0"/>
        <w:jc w:val="left"/>
        <w:rPr>
          <w:rFonts w:ascii="NTRIRF+»ªÎÄ·ÂËÎ" w:hAnsi="NTRIRF+»ªÎÄ·ÂËÎ"/>
          <w:color w:val="000000"/>
          <w:sz w:val="28"/>
        </w:rPr>
        <w:framePr w:w="9688" w:h="806" w:x="1800" w:y="14315" w:hSpace="0" w:vSpace="0" w:wrap="auto" w:vAnchor="margin" w:hAnchor="text" w:hRule="exact"/>
        <w:pBdr/>
      </w:pPr>
      <w:r>
        <w:rPr>
          <w:rFonts w:ascii="NTRIRF+»ªÎÄ·ÂËÎ" w:hAnsi="NTRIRF+»ªÎÄ·ÂËÎ" w:cs="NTRIRF+»ªÎÄ·ÂËÎ"/>
          <w:color w:val="000000"/>
          <w:spacing w:val="-3"/>
          <w:sz w:val="28"/>
        </w:rPr>
        <w:t>送的材料进行评审。评选结果将刊登在中国大学生体育协会篮球分会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2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9688" w:h="1292" w:x="1800" w:y="1574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-3"/>
          <w:sz w:val="28"/>
        </w:rPr>
        <w:t>的网站上，并发录选参加报告会的通知书。届时，大会将邀请国家级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688" w:h="1292" w:x="1800" w:y="1574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-3"/>
          <w:sz w:val="28"/>
        </w:rPr>
        <w:t>或省部级教学名师和《西安体育学院学报》等核心期刊杂志主编到会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688" w:h="1292" w:x="1800" w:y="1574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与作者见面和交流。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b/>
          <w:b/>
          <w:color w:val="000000"/>
          <w:sz w:val="28"/>
        </w:rPr>
        <w:framePr w:w="2105" w:h="314" w:x="1800" w:y="30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b/>
          <w:color w:val="000000"/>
          <w:spacing w:val="1"/>
          <w:sz w:val="28"/>
        </w:rPr>
        <w:t>十、奖励办法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2105" w:h="314" w:x="2360" w:y="353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（一）集体奖</w:t>
      </w:r>
    </w:p>
    <w:p>
      <w:pPr>
        <w:pStyle w:val="Normal3"/>
        <w:widowControl w:val="false"/>
        <w:pBdr/>
        <w:spacing w:lineRule="exact" w:line="314" w:before="0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556" w:h="803" w:x="1800" w:y="4025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1.</w:t>
      </w:r>
      <w:r>
        <w:rPr>
          <w:rFonts w:ascii="ODILKC+»ªÎÄ·ÂËÎ" w:hAnsi="ODILKC+»ªÎÄ·ÂËÎ" w:cs="ODILKC+»ªÎÄ·ÂËÎ"/>
          <w:color w:val="000000"/>
          <w:sz w:val="28"/>
        </w:rPr>
        <w:t>凡是被录取参加报告会的材料每篇计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TPOHRW+»ªÎÄ·ÂËÎ" w:hAnsi="TPOHRW+»ªÎÄ·ÂËÎ"/>
          <w:color w:val="000000"/>
          <w:sz w:val="28"/>
        </w:rPr>
        <w:t>1</w:t>
      </w:r>
      <w:r>
        <w:rPr>
          <w:rFonts w:ascii="TPOHRW+»ªÎÄ·ÂËÎ" w:hAnsi="TPOHRW+»ªÎÄ·ÂËÎ"/>
          <w:color w:val="000000"/>
          <w:spacing w:val="70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pacing w:val="-14"/>
          <w:sz w:val="28"/>
        </w:rPr>
        <w:t>分，材料作者未参加报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556" w:h="803" w:x="1800" w:y="402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告会该材料不计入团体总分集体奖。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5187" w:h="314" w:x="2360" w:y="5004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2.</w:t>
      </w:r>
      <w:r>
        <w:rPr>
          <w:rFonts w:ascii="ODILKC+»ªÎÄ·ÂËÎ" w:hAnsi="ODILKC+»ªÎÄ·ÂËÎ" w:cs="ODILKC+»ªÎÄ·ÂËÎ"/>
          <w:color w:val="000000"/>
          <w:sz w:val="28"/>
        </w:rPr>
        <w:t>每篇一等奖再计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ascii="TPOHRW+»ªÎÄ·ÂËÎ" w:hAnsi="TPOHRW+»ªÎÄ·ÂËÎ"/>
          <w:color w:val="000000"/>
          <w:sz w:val="28"/>
        </w:rPr>
        <w:t>9</w:t>
      </w:r>
      <w:r>
        <w:rPr>
          <w:rFonts w:ascii="TPOHRW+»ªÎÄ·ÂËÎ" w:hAnsi="TPOHRW+»ªÎÄ·ÂËÎ"/>
          <w:color w:val="000000"/>
          <w:spacing w:val="67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分，共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ascii="TPOHRW+»ªÎÄ·ÂËÎ" w:hAnsi="TPOHRW+»ªÎÄ·ÂËÎ"/>
          <w:color w:val="000000"/>
          <w:spacing w:val="1"/>
          <w:sz w:val="28"/>
        </w:rPr>
        <w:t>10</w:t>
      </w:r>
      <w:r>
        <w:rPr>
          <w:rFonts w:ascii="TPOHRW+»ªÎÄ·ÂËÎ" w:hAnsi="TPOHRW+»ªÎÄ·ÂËÎ"/>
          <w:color w:val="000000"/>
          <w:spacing w:val="70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分；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4955" w:h="314" w:x="2360" w:y="5494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3.</w:t>
      </w:r>
      <w:r>
        <w:rPr>
          <w:rFonts w:ascii="ODILKC+»ªÎÄ·ÂËÎ" w:hAnsi="ODILKC+»ªÎÄ·ÂËÎ" w:cs="ODILKC+»ªÎÄ·ÂËÎ"/>
          <w:color w:val="000000"/>
          <w:sz w:val="28"/>
        </w:rPr>
        <w:t>每篇二等奖再计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TPOHRW+»ªÎÄ·ÂËÎ" w:hAnsi="TPOHRW+»ªÎÄ·ÂËÎ"/>
          <w:color w:val="000000"/>
          <w:sz w:val="28"/>
        </w:rPr>
        <w:t xml:space="preserve">7 </w:t>
      </w: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分，共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ascii="TPOHRW+»ªÎÄ·ÂËÎ" w:hAnsi="TPOHRW+»ªÎÄ·ÂËÎ"/>
          <w:color w:val="000000"/>
          <w:sz w:val="28"/>
        </w:rPr>
        <w:t>8</w:t>
      </w:r>
      <w:r>
        <w:rPr>
          <w:rFonts w:ascii="TPOHRW+»ªÎÄ·ÂËÎ" w:hAnsi="TPOHRW+»ªÎÄ·ÂËÎ"/>
          <w:color w:val="000000"/>
          <w:spacing w:val="70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分；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4955" w:h="314" w:x="2340" w:y="5986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4.</w:t>
      </w:r>
      <w:r>
        <w:rPr>
          <w:rFonts w:ascii="ODILKC+»ªÎÄ·ÂËÎ" w:hAnsi="ODILKC+»ªÎÄ·ÂËÎ" w:cs="ODILKC+»ªÎÄ·ÂËÎ"/>
          <w:color w:val="000000"/>
          <w:sz w:val="28"/>
        </w:rPr>
        <w:t>每篇三等奖再计</w:t>
      </w:r>
      <w:r>
        <w:rPr>
          <w:rFonts w:ascii="Times New Roman" w:hAnsi="Times New Roman"/>
          <w:color w:val="000000"/>
          <w:spacing w:val="68"/>
          <w:sz w:val="28"/>
        </w:rPr>
        <w:t xml:space="preserve"> </w:t>
      </w:r>
      <w:r>
        <w:rPr>
          <w:rFonts w:ascii="TPOHRW+»ªÎÄ·ÂËÎ" w:hAnsi="TPOHRW+»ªÎÄ·ÂËÎ"/>
          <w:color w:val="000000"/>
          <w:sz w:val="28"/>
        </w:rPr>
        <w:t xml:space="preserve">6 </w:t>
      </w: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分，共</w:t>
      </w:r>
      <w:r>
        <w:rPr>
          <w:rFonts w:ascii="Times New Roman" w:hAnsi="Times New Roman"/>
          <w:color w:val="000000"/>
          <w:spacing w:val="69"/>
          <w:sz w:val="28"/>
        </w:rPr>
        <w:t xml:space="preserve"> </w:t>
      </w:r>
      <w:r>
        <w:rPr>
          <w:rFonts w:ascii="TPOHRW+»ªÎÄ·ÂËÎ" w:hAnsi="TPOHRW+»ªÎÄ·ÂËÎ"/>
          <w:color w:val="000000"/>
          <w:sz w:val="28"/>
        </w:rPr>
        <w:t>7</w:t>
      </w:r>
      <w:r>
        <w:rPr>
          <w:rFonts w:ascii="TPOHRW+»ªÎÄ·ÂËÎ" w:hAnsi="TPOHRW+»ªÎÄ·ÂËÎ"/>
          <w:color w:val="000000"/>
          <w:spacing w:val="70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分；</w:t>
      </w:r>
    </w:p>
    <w:p>
      <w:pPr>
        <w:pStyle w:val="Normal3"/>
        <w:widowControl w:val="false"/>
        <w:pBdr/>
        <w:spacing w:lineRule="exact" w:line="314" w:before="0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659" w:h="1292" w:x="1800" w:y="6476" w:hSpace="0" w:vSpace="0" w:wrap="auto" w:vAnchor="margin" w:hAnchor="text" w:hRule="exact"/>
        <w:pBdr/>
      </w:pPr>
      <w:r>
        <w:rPr>
          <w:rFonts w:cs="ODILKC+»ªÎÄ·ÂËÎ" w:ascii="ODILKC+»ªÎÄ·ÂËÎ" w:hAnsi="ODILKC+»ªÎÄ·ÂËÎ"/>
          <w:color w:val="000000"/>
          <w:sz w:val="28"/>
        </w:rPr>
        <w:t>“</w:t>
      </w:r>
      <w:r>
        <w:rPr>
          <w:rFonts w:ascii="ODILKC+»ªÎÄ·ÂËÎ" w:hAnsi="ODILKC+»ªÎÄ·ÂËÎ" w:cs="ODILKC+»ªÎÄ·ÂËÎ"/>
          <w:color w:val="000000"/>
          <w:sz w:val="28"/>
        </w:rPr>
        <w:t>集体奖”以各校报送材料与参加报告会作者的得分总和评选，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659" w:h="1292" w:x="1800" w:y="6476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前八名颁发证书，并载入篮球分会史册。</w:t>
      </w:r>
    </w:p>
    <w:p>
      <w:pPr>
        <w:pStyle w:val="Normal3"/>
        <w:widowControl w:val="false"/>
        <w:pBdr/>
        <w:spacing w:lineRule="exact" w:line="314" w:before="175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659" w:h="1292" w:x="1800" w:y="6476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（二）个人奖</w:t>
      </w:r>
    </w:p>
    <w:p>
      <w:pPr>
        <w:pStyle w:val="Normal3"/>
        <w:widowControl w:val="false"/>
        <w:pBdr/>
        <w:spacing w:lineRule="exact" w:line="314" w:before="0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1.</w:t>
      </w:r>
      <w:r>
        <w:rPr>
          <w:rFonts w:ascii="ODILKC+»ªÎÄ·ÂËÎ" w:hAnsi="ODILKC+»ªÎÄ·ÂËÎ" w:cs="ODILKC+»ªÎÄ·ÂËÎ"/>
          <w:color w:val="000000"/>
          <w:sz w:val="28"/>
        </w:rPr>
        <w:t>教学课课堂教案类：理论课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ascii="TPOHRW+»ªÎÄ·ÂËÎ" w:hAnsi="TPOHRW+»ªÎÄ·ÂËÎ"/>
          <w:color w:val="000000"/>
          <w:spacing w:val="-1"/>
          <w:sz w:val="28"/>
        </w:rPr>
        <w:t>PPT</w:t>
      </w:r>
      <w:r>
        <w:rPr>
          <w:rFonts w:ascii="TPOHRW+»ªÎÄ·ÂËÎ" w:hAnsi="TPOHRW+»ªÎÄ·ÂËÎ"/>
          <w:color w:val="000000"/>
          <w:spacing w:val="71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z w:val="28"/>
        </w:rPr>
        <w:t>课件和实践课教案分别评选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-3"/>
          <w:sz w:val="28"/>
        </w:rPr>
        <w:t>出一、二、三等奖，特别优异的评选出特等奖，对于特色突出的将评</w:t>
      </w:r>
    </w:p>
    <w:p>
      <w:pPr>
        <w:pStyle w:val="Normal3"/>
        <w:widowControl w:val="false"/>
        <w:pBdr/>
        <w:spacing w:lineRule="exact" w:line="314" w:before="178" w:after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选出“最美教案奖”、“最佳规范奖”、“最完整教案奖”等。</w:t>
      </w:r>
    </w:p>
    <w:p>
      <w:pPr>
        <w:pStyle w:val="Normal3"/>
        <w:widowControl w:val="false"/>
        <w:pBdr/>
        <w:spacing w:lineRule="exact" w:line="314" w:before="175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2.</w:t>
      </w:r>
      <w:r>
        <w:rPr>
          <w:rFonts w:ascii="ODILKC+»ªÎÄ·ÂËÎ" w:hAnsi="ODILKC+»ªÎÄ·ÂËÎ" w:cs="ODILKC+»ªÎÄ·ÂËÎ"/>
          <w:color w:val="000000"/>
          <w:spacing w:val="-5"/>
          <w:sz w:val="28"/>
        </w:rPr>
        <w:t>训练课训练计划类：训练课的训练计划评选出一、二、三等奖，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-3"/>
          <w:sz w:val="28"/>
        </w:rPr>
        <w:t>特别优异的评选出特等奖，对于特色突出的将评选出“最美训练计划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奖”、“最佳训练计划规范奖”、“最完整训练计划奖”。</w:t>
      </w:r>
    </w:p>
    <w:p>
      <w:pPr>
        <w:pStyle w:val="Normal3"/>
        <w:widowControl w:val="false"/>
        <w:pBdr/>
        <w:spacing w:lineRule="exact" w:line="314" w:before="175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3.</w:t>
      </w:r>
      <w:r>
        <w:rPr>
          <w:rFonts w:ascii="ODILKC+»ªÎÄ·ÂËÎ" w:hAnsi="ODILKC+»ªÎÄ·ÂËÎ" w:cs="ODILKC+»ªÎÄ·ÂËÎ"/>
          <w:color w:val="000000"/>
          <w:sz w:val="28"/>
        </w:rPr>
        <w:t>学术论文类：对选送的学术论文将评选出一、二、三等奖。</w:t>
      </w:r>
    </w:p>
    <w:p>
      <w:pPr>
        <w:pStyle w:val="Normal3"/>
        <w:widowControl w:val="false"/>
        <w:pBdr/>
        <w:spacing w:lineRule="exact" w:line="314" w:before="176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4.</w:t>
      </w:r>
      <w:r>
        <w:rPr>
          <w:rFonts w:ascii="ODILKC+»ªÎÄ·ÂËÎ" w:hAnsi="ODILKC+»ªÎÄ·ÂËÎ" w:cs="ODILKC+»ªÎÄ·ÂËÎ"/>
          <w:color w:val="000000"/>
          <w:sz w:val="28"/>
        </w:rPr>
        <w:t>入选论文由中国大学生体育协会篮球分会科研委员会与承办</w:t>
      </w:r>
    </w:p>
    <w:p>
      <w:pPr>
        <w:pStyle w:val="Normal3"/>
        <w:widowControl w:val="false"/>
        <w:pBdr/>
        <w:spacing w:lineRule="exact" w:line="314" w:before="178" w:after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-3"/>
          <w:sz w:val="28"/>
        </w:rPr>
        <w:t>单位负责将论文汇编印刷成册。对于优秀、高水平论文推荐到核心期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714" w:h="4722" w:x="1800" w:y="794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1"/>
          <w:sz w:val="28"/>
        </w:rPr>
        <w:t>刊发表。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2837" w:h="314" w:x="2360" w:y="12846" w:hSpace="0" w:vSpace="0" w:wrap="auto" w:vAnchor="margin" w:hAnchor="text" w:hRule="exact"/>
        <w:pBdr/>
      </w:pPr>
      <w:r>
        <w:rPr>
          <w:rFonts w:ascii="TPOHRW+»ªÎÄ·ÂËÎ" w:hAnsi="TPOHRW+»ªÎÄ·ÂËÎ"/>
          <w:color w:val="000000"/>
          <w:spacing w:val="1"/>
          <w:sz w:val="28"/>
        </w:rPr>
        <w:t>5.</w:t>
      </w:r>
      <w:r>
        <w:rPr>
          <w:rFonts w:ascii="ODILKC+»ªÎÄ·ÂËÎ" w:hAnsi="ODILKC+»ªÎÄ·ÂËÎ" w:cs="ODILKC+»ªÎÄ·ÂËÎ"/>
          <w:color w:val="000000"/>
          <w:sz w:val="28"/>
        </w:rPr>
        <w:t>特等奖计</w:t>
      </w:r>
      <w:r>
        <w:rPr>
          <w:rFonts w:ascii="Times New Roman" w:hAnsi="Times New Roman"/>
          <w:color w:val="000000"/>
          <w:spacing w:val="71"/>
          <w:sz w:val="28"/>
        </w:rPr>
        <w:t xml:space="preserve"> </w:t>
      </w:r>
      <w:r>
        <w:rPr>
          <w:rFonts w:ascii="TPOHRW+»ªÎÄ·ÂËÎ" w:hAnsi="TPOHRW+»ªÎÄ·ÂËÎ"/>
          <w:color w:val="000000"/>
          <w:spacing w:val="1"/>
          <w:sz w:val="28"/>
        </w:rPr>
        <w:t>18</w:t>
      </w:r>
      <w:r>
        <w:rPr>
          <w:rFonts w:ascii="TPOHRW+»ªÎÄ·ÂËÎ" w:hAnsi="TPOHRW+»ªÎÄ·ÂËÎ"/>
          <w:color w:val="000000"/>
          <w:spacing w:val="69"/>
          <w:sz w:val="28"/>
        </w:rPr>
        <w:t xml:space="preserve"> </w:t>
      </w:r>
      <w:r>
        <w:rPr>
          <w:rFonts w:ascii="ODILKC+»ªÎÄ·ÂËÎ" w:hAnsi="ODILKC+»ªÎÄ·ÂËÎ" w:cs="ODILKC+»ªÎÄ·ÂËÎ"/>
          <w:color w:val="000000"/>
          <w:spacing w:val="-2"/>
          <w:sz w:val="28"/>
        </w:rPr>
        <w:t>分。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2386" w:h="314" w:x="2360" w:y="13336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（三）协会评奖</w:t>
      </w:r>
    </w:p>
    <w:p>
      <w:pPr>
        <w:pStyle w:val="Normal3"/>
        <w:widowControl w:val="false"/>
        <w:pBdr/>
        <w:spacing w:lineRule="exact" w:line="314" w:before="0" w:after="0"/>
        <w:ind w:left="559" w:hanging="0"/>
        <w:jc w:val="left"/>
        <w:rPr>
          <w:rFonts w:ascii="ODILKC+»ªÎÄ·ÂËÎ" w:hAnsi="ODILKC+»ªÎÄ·ÂËÎ"/>
          <w:color w:val="000000"/>
          <w:sz w:val="28"/>
        </w:rPr>
        <w:framePr w:w="9553" w:h="803" w:x="1800" w:y="1382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pacing w:val="-3"/>
          <w:sz w:val="28"/>
        </w:rPr>
        <w:t>入选材料在协会年终评奖时，条件相同时优先考虑入选篮球分会</w:t>
      </w:r>
    </w:p>
    <w:p>
      <w:pPr>
        <w:pStyle w:val="Normal3"/>
        <w:widowControl w:val="false"/>
        <w:pBdr/>
        <w:spacing w:lineRule="exact" w:line="314" w:before="175" w:after="0"/>
        <w:jc w:val="left"/>
        <w:rPr>
          <w:rFonts w:ascii="ODILKC+»ªÎÄ·ÂËÎ" w:hAnsi="ODILKC+»ªÎÄ·ÂËÎ"/>
          <w:color w:val="000000"/>
          <w:sz w:val="28"/>
        </w:rPr>
        <w:framePr w:w="9553" w:h="803" w:x="1800" w:y="13825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年度科研成果奖、教学成果奖。</w:t>
      </w:r>
    </w:p>
    <w:p>
      <w:pPr>
        <w:pStyle w:val="Normal3"/>
        <w:widowControl w:val="false"/>
        <w:pBdr/>
        <w:spacing w:lineRule="exact" w:line="314" w:before="0" w:after="0"/>
        <w:jc w:val="left"/>
        <w:rPr>
          <w:rFonts w:ascii="ODILKC+»ªÎÄ·ÂËÎ" w:hAnsi="ODILKC+»ªÎÄ·ÂËÎ"/>
          <w:color w:val="000000"/>
          <w:sz w:val="28"/>
        </w:rPr>
        <w:framePr w:w="3229" w:h="314" w:x="1800" w:y="14807" w:hSpace="0" w:vSpace="0" w:wrap="auto" w:vAnchor="margin" w:hAnchor="text" w:hRule="exact"/>
        <w:pBdr/>
      </w:pPr>
      <w:r>
        <w:rPr>
          <w:rFonts w:ascii="ODILKC+»ªÎÄ·ÂËÎ" w:hAnsi="ODILKC+»ªÎÄ·ÂËÎ" w:cs="ODILKC+»ªÎÄ·ÂËÎ"/>
          <w:color w:val="000000"/>
          <w:sz w:val="28"/>
        </w:rPr>
        <w:t>九、申报材料格式要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4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4"/>
        <w:widowControl w:val="false"/>
        <w:pBdr/>
        <w:spacing w:lineRule="exact" w:line="314" w:before="0" w:after="0"/>
        <w:ind w:left="559" w:hanging="0"/>
        <w:jc w:val="left"/>
        <w:rPr>
          <w:rFonts w:ascii="WDMTGD+»ªÎÄ·ÂËÎ" w:hAnsi="WDMTGD+»ªÎÄ·ÂËÎ"/>
          <w:color w:val="000000"/>
          <w:sz w:val="28"/>
        </w:rPr>
        <w:framePr w:w="9688" w:h="1292" w:x="1800" w:y="1574" w:hSpace="0" w:vSpace="0" w:wrap="auto" w:vAnchor="margin" w:hAnchor="text" w:hRule="exact"/>
        <w:pBdr/>
      </w:pPr>
      <w:r>
        <w:rPr>
          <w:rFonts w:ascii="NRFLUS+»ªÎÄ·ÂËÎ" w:hAnsi="NRFLUS+»ªÎÄ·ÂËÎ"/>
          <w:color w:val="000000"/>
          <w:spacing w:val="1"/>
          <w:sz w:val="28"/>
        </w:rPr>
        <w:t>1.</w:t>
      </w:r>
      <w:r>
        <w:rPr>
          <w:rFonts w:ascii="WDMTGD+»ªÎÄ·ÂËÎ" w:hAnsi="WDMTGD+»ªÎÄ·ÂËÎ" w:cs="WDMTGD+»ªÎÄ·ÂËÎ"/>
          <w:color w:val="000000"/>
          <w:sz w:val="28"/>
        </w:rPr>
        <w:t>材料评审采取匿名评审的方式。</w:t>
      </w:r>
      <w:r>
        <w:rPr>
          <w:rFonts w:ascii="WDMTGD+»ªÎÄ·ÂËÎ" w:hAnsi="WDMTGD+»ªÎÄ·ÂËÎ" w:cs="WDMTGD+»ªÎÄ·ÂËÎ"/>
          <w:b/>
          <w:color w:val="000000"/>
          <w:spacing w:val="1"/>
          <w:sz w:val="28"/>
          <w:u w:val="single"/>
        </w:rPr>
        <w:t>报送材料时请另附</w:t>
      </w:r>
      <w:r>
        <w:rPr>
          <w:rFonts w:ascii="WDMTGD+»ªÎÄ·ÂËÎ" w:hAnsi="WDMTGD+»ªÎÄ·ÂËÎ" w:cs="WDMTGD+»ªÎÄ·ÂËÎ"/>
          <w:color w:val="000000"/>
          <w:sz w:val="28"/>
        </w:rPr>
        <w:t>作者年龄、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688" w:h="1292" w:x="1800" w:y="1574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-3"/>
          <w:sz w:val="28"/>
        </w:rPr>
        <w:t>性别、职称、学历、单位、通讯地址、邮编、电话等信息。材料正文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688" w:h="1292" w:x="1800" w:y="1574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中不得出现。</w:t>
      </w:r>
    </w:p>
    <w:p>
      <w:pPr>
        <w:pStyle w:val="Normal4"/>
        <w:widowControl w:val="false"/>
        <w:pBdr/>
        <w:spacing w:lineRule="exact" w:line="314" w:before="0" w:after="0"/>
        <w:ind w:left="559" w:hanging="0"/>
        <w:jc w:val="left"/>
        <w:rPr>
          <w:rFonts w:ascii="WDMTGD+»ªÎÄ·ÂËÎ" w:hAnsi="WDMTGD+»ªÎÄ·ÂËÎ"/>
          <w:color w:val="000000"/>
          <w:sz w:val="28"/>
        </w:rPr>
        <w:framePr w:w="9717" w:h="1292" w:x="1800" w:y="3045" w:hSpace="0" w:vSpace="0" w:wrap="auto" w:vAnchor="margin" w:hAnchor="text" w:hRule="exact"/>
        <w:pBdr/>
      </w:pPr>
      <w:r>
        <w:rPr>
          <w:rFonts w:ascii="NRFLUS+»ªÎÄ·ÂËÎ" w:hAnsi="NRFLUS+»ªÎÄ·ÂËÎ"/>
          <w:color w:val="000000"/>
          <w:spacing w:val="1"/>
          <w:sz w:val="28"/>
        </w:rPr>
        <w:t>2.</w:t>
      </w:r>
      <w:r>
        <w:rPr>
          <w:rFonts w:ascii="WDMTGD+»ªÎÄ·ÂËÎ" w:hAnsi="WDMTGD+»ªÎÄ·ÂËÎ" w:cs="WDMTGD+»ªÎÄ·ÂËÎ"/>
          <w:color w:val="000000"/>
          <w:sz w:val="28"/>
          <w:u w:val="single"/>
        </w:rPr>
        <w:t>课件、教案不限字数，版式自选。</w:t>
      </w:r>
      <w:r>
        <w:rPr>
          <w:rFonts w:ascii="WDMTGD+»ªÎÄ·ÂËÎ" w:hAnsi="WDMTGD+»ªÎÄ·ÂËÎ" w:cs="WDMTGD+»ªÎÄ·ÂËÎ"/>
          <w:color w:val="000000"/>
          <w:sz w:val="28"/>
        </w:rPr>
        <w:t>学术论文每篇论文字数限制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717" w:h="1292" w:x="1800" w:y="304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为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1"/>
          <w:sz w:val="28"/>
        </w:rPr>
        <w:t>5000</w:t>
      </w:r>
      <w:r>
        <w:rPr>
          <w:rFonts w:ascii="NRFLUS+»ªÎÄ·ÂËÎ" w:hAnsi="NRFLUS+»ªÎÄ·ÂËÎ"/>
          <w:color w:val="000000"/>
          <w:spacing w:val="69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-4"/>
          <w:sz w:val="28"/>
        </w:rPr>
        <w:t>字，并提供不超过</w:t>
      </w:r>
      <w:r>
        <w:rPr>
          <w:rFonts w:ascii="Times New Roman" w:hAnsi="Times New Roman"/>
          <w:color w:val="000000"/>
          <w:spacing w:val="75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-1"/>
          <w:sz w:val="28"/>
        </w:rPr>
        <w:t>800</w:t>
      </w:r>
      <w:r>
        <w:rPr>
          <w:rFonts w:ascii="NRFLUS+»ªÎÄ·ÂËÎ" w:hAnsi="NRFLUS+»ªÎÄ·ÂËÎ"/>
          <w:color w:val="000000"/>
          <w:spacing w:val="71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-3"/>
          <w:sz w:val="28"/>
        </w:rPr>
        <w:t>字的论文摘要。实用</w:t>
      </w:r>
      <w:r>
        <w:rPr>
          <w:rFonts w:ascii="Times New Roman" w:hAnsi="Times New Roman"/>
          <w:color w:val="000000"/>
          <w:spacing w:val="74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>WORD</w:t>
      </w:r>
      <w:r>
        <w:rPr>
          <w:rFonts w:ascii="NRFLUS+»ªÎÄ·ÂËÎ" w:hAnsi="NRFLUS+»ªÎÄ·ÂËÎ"/>
          <w:color w:val="000000"/>
          <w:spacing w:val="70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排版，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717" w:h="1292" w:x="1800" w:y="304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并用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1"/>
          <w:sz w:val="28"/>
        </w:rPr>
        <w:t>A4</w:t>
      </w:r>
      <w:r>
        <w:rPr>
          <w:rFonts w:ascii="NRFLUS+»ªÎÄ·ÂËÎ" w:hAnsi="NRFLUS+»ªÎÄ·ÂËÎ"/>
          <w:color w:val="000000"/>
          <w:spacing w:val="69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纸打印。</w:t>
      </w:r>
    </w:p>
    <w:p>
      <w:pPr>
        <w:pStyle w:val="Normal4"/>
        <w:widowControl w:val="false"/>
        <w:pBdr/>
        <w:spacing w:lineRule="exact" w:line="314" w:before="0" w:after="0"/>
        <w:ind w:left="559" w:hanging="0"/>
        <w:jc w:val="left"/>
        <w:rPr>
          <w:rFonts w:ascii="WDMTGD+»ªÎÄ·ÂËÎ" w:hAnsi="WDMTGD+»ªÎÄ·ÂËÎ"/>
          <w:color w:val="000000"/>
          <w:sz w:val="28"/>
        </w:rPr>
        <w:framePr w:w="9553" w:h="1293" w:x="1800" w:y="4514" w:hSpace="0" w:vSpace="0" w:wrap="auto" w:vAnchor="margin" w:hAnchor="text" w:hRule="exact"/>
        <w:pBdr/>
      </w:pPr>
      <w:r>
        <w:rPr>
          <w:rFonts w:ascii="NRFLUS+»ªÎÄ·ÂËÎ" w:hAnsi="NRFLUS+»ªÎÄ·ÂËÎ"/>
          <w:color w:val="000000"/>
          <w:spacing w:val="1"/>
          <w:sz w:val="28"/>
        </w:rPr>
        <w:t>3.</w:t>
      </w:r>
      <w:r>
        <w:rPr>
          <w:rFonts w:ascii="WDMTGD+»ªÎÄ·ÂËÎ" w:hAnsi="WDMTGD+»ªÎÄ·ÂËÎ" w:cs="WDMTGD+»ªÎÄ·ÂËÎ"/>
          <w:color w:val="000000"/>
          <w:sz w:val="28"/>
        </w:rPr>
        <w:t>论文书写顺序：标题、摘要、关键词、正文、参考文献。</w:t>
      </w:r>
    </w:p>
    <w:p>
      <w:pPr>
        <w:pStyle w:val="Normal4"/>
        <w:widowControl w:val="false"/>
        <w:pBdr/>
        <w:spacing w:lineRule="exact" w:line="314" w:before="176" w:after="0"/>
        <w:ind w:left="559" w:hanging="0"/>
        <w:jc w:val="left"/>
        <w:rPr>
          <w:rFonts w:ascii="WDMTGD+»ªÎÄ·ÂËÎ" w:hAnsi="WDMTGD+»ªÎÄ·ÂËÎ"/>
          <w:color w:val="000000"/>
          <w:sz w:val="28"/>
        </w:rPr>
        <w:framePr w:w="9553" w:h="1293" w:x="1800" w:y="4514" w:hSpace="0" w:vSpace="0" w:wrap="auto" w:vAnchor="margin" w:hAnchor="text" w:hRule="exact"/>
        <w:pBdr/>
      </w:pPr>
      <w:r>
        <w:rPr>
          <w:rFonts w:ascii="NRFLUS+»ªÎÄ·ÂËÎ" w:hAnsi="NRFLUS+»ªÎÄ·ÂËÎ"/>
          <w:color w:val="000000"/>
          <w:spacing w:val="1"/>
          <w:sz w:val="28"/>
        </w:rPr>
        <w:t>4.</w:t>
      </w:r>
      <w:r>
        <w:rPr>
          <w:rFonts w:ascii="WDMTGD+»ªÎÄ·ÂËÎ" w:hAnsi="WDMTGD+»ªÎÄ·ÂËÎ" w:cs="WDMTGD+»ªÎÄ·ÂËÎ"/>
          <w:color w:val="000000"/>
          <w:sz w:val="28"/>
        </w:rPr>
        <w:t>论文中图、表，请用实用绘图纸绘制、均应编排序号，并在文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553" w:h="1293" w:x="1800" w:y="4514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中留出图表位置。</w:t>
      </w:r>
    </w:p>
    <w:p>
      <w:pPr>
        <w:pStyle w:val="Normal4"/>
        <w:widowControl w:val="false"/>
        <w:pBdr/>
        <w:spacing w:lineRule="exact" w:line="314" w:before="0" w:after="0"/>
        <w:ind w:left="559" w:hanging="0"/>
        <w:jc w:val="left"/>
        <w:rPr>
          <w:rFonts w:ascii="WDMTGD+»ªÎÄ·ÂËÎ" w:hAnsi="WDMTGD+»ªÎÄ·ÂËÎ"/>
          <w:color w:val="000000"/>
          <w:sz w:val="28"/>
        </w:rPr>
        <w:framePr w:w="9716" w:h="1292" w:x="1800" w:y="5986" w:hSpace="0" w:vSpace="0" w:wrap="auto" w:vAnchor="margin" w:hAnchor="text" w:hRule="exact"/>
        <w:pBdr/>
      </w:pPr>
      <w:r>
        <w:rPr>
          <w:rFonts w:ascii="NRFLUS+»ªÎÄ·ÂËÎ" w:hAnsi="NRFLUS+»ªÎÄ·ÂËÎ"/>
          <w:color w:val="000000"/>
          <w:spacing w:val="1"/>
          <w:sz w:val="28"/>
        </w:rPr>
        <w:t>5.</w:t>
      </w:r>
      <w:r>
        <w:rPr>
          <w:rFonts w:ascii="WDMTGD+»ªÎÄ·ÂËÎ" w:hAnsi="WDMTGD+»ªÎÄ·ÂËÎ" w:cs="WDMTGD+»ªÎÄ·ÂËÎ"/>
          <w:color w:val="000000"/>
          <w:spacing w:val="-12"/>
          <w:sz w:val="28"/>
        </w:rPr>
        <w:t>字体、字号：标题（小</w:t>
      </w:r>
      <w:r>
        <w:rPr>
          <w:rFonts w:ascii="Times New Roman" w:hAnsi="Times New Roman"/>
          <w:color w:val="000000"/>
          <w:spacing w:val="83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>1</w:t>
      </w:r>
      <w:r>
        <w:rPr>
          <w:rFonts w:ascii="NRFLUS+»ªÎÄ·ÂËÎ" w:hAnsi="NRFLUS+»ªÎÄ·ÂËÎ"/>
          <w:color w:val="000000"/>
          <w:spacing w:val="70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-9"/>
          <w:sz w:val="28"/>
        </w:rPr>
        <w:t>号黑体）；摘要、关键词、参考文献、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716" w:h="1292" w:x="1800" w:y="5986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文内小标题（小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>4</w:t>
      </w:r>
      <w:r>
        <w:rPr>
          <w:rFonts w:ascii="NRFLUS+»ªÎÄ·ÂËÎ" w:hAnsi="NRFLUS+»ªÎÄ·ÂËÎ"/>
          <w:color w:val="000000"/>
          <w:spacing w:val="67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黑体），正文（</w:t>
      </w:r>
      <w:r>
        <w:rPr>
          <w:rFonts w:ascii="NRFLUS+»ªÎÄ·ÂËÎ" w:hAnsi="NRFLUS+»ªÎÄ·ÂËÎ"/>
          <w:color w:val="000000"/>
          <w:sz w:val="28"/>
        </w:rPr>
        <w:t>5</w:t>
      </w:r>
      <w:r>
        <w:rPr>
          <w:rFonts w:ascii="NRFLUS+»ªÎÄ·ÂËÎ" w:hAnsi="NRFLUS+»ªÎÄ·ÂËÎ"/>
          <w:color w:val="000000"/>
          <w:spacing w:val="70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号宋体）。标题居中。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b/>
          <w:b/>
          <w:color w:val="000000"/>
          <w:sz w:val="28"/>
        </w:rPr>
        <w:framePr w:w="9716" w:h="1292" w:x="1800" w:y="5986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b/>
          <w:color w:val="000000"/>
          <w:sz w:val="28"/>
        </w:rPr>
        <w:t>十一、食宿、报到、会务费</w:t>
      </w:r>
    </w:p>
    <w:p>
      <w:pPr>
        <w:pStyle w:val="Normal4"/>
        <w:widowControl w:val="false"/>
        <w:pBdr/>
        <w:spacing w:lineRule="exact" w:line="314" w:before="0" w:after="0"/>
        <w:ind w:left="557" w:hanging="0"/>
        <w:jc w:val="left"/>
        <w:rPr>
          <w:rFonts w:ascii="WDMTGD+»ªÎÄ·ÂËÎ" w:hAnsi="WDMTGD+»ªÎÄ·ÂËÎ"/>
          <w:color w:val="000000"/>
          <w:sz w:val="28"/>
        </w:rPr>
        <w:framePr w:w="9400" w:h="1293" w:x="1800" w:y="7455" w:hSpace="0" w:vSpace="0" w:wrap="auto" w:vAnchor="margin" w:hAnchor="text" w:hRule="exact"/>
        <w:pBdr/>
      </w:pPr>
      <w:r>
        <w:rPr>
          <w:rFonts w:ascii="NRFLUS+»ªÎÄ·ÂËÎ" w:hAnsi="NRFLUS+»ªÎÄ·ÂËÎ"/>
          <w:b/>
          <w:color w:val="000000"/>
          <w:spacing w:val="3"/>
          <w:sz w:val="28"/>
        </w:rPr>
        <w:t>1.</w:t>
      </w:r>
      <w:r>
        <w:rPr>
          <w:rFonts w:ascii="NRFLUS+»ªÎÄ·ÂËÎ" w:hAnsi="NRFLUS+»ªÎÄ·ÂËÎ"/>
          <w:b/>
          <w:color w:val="000000"/>
          <w:spacing w:val="68"/>
          <w:sz w:val="28"/>
        </w:rPr>
        <w:t xml:space="preserve"> </w:t>
      </w:r>
      <w:r>
        <w:rPr>
          <w:rFonts w:ascii="WDMTGD+»ªÎÄ·ÂËÎ" w:hAnsi="WDMTGD+»ªÎÄ·ÂËÎ" w:cs="WDMTGD+»ªÎÄ·ÂËÎ"/>
          <w:b/>
          <w:color w:val="000000"/>
          <w:sz w:val="28"/>
        </w:rPr>
        <w:t>食宿与报到：</w:t>
      </w:r>
      <w:r>
        <w:rPr>
          <w:rFonts w:ascii="WDMTGD+»ªÎÄ·ÂËÎ" w:hAnsi="WDMTGD+»ªÎÄ·ÂËÎ" w:cs="WDMTGD+»ªÎÄ·ÂËÎ"/>
          <w:color w:val="000000"/>
          <w:sz w:val="28"/>
        </w:rPr>
        <w:t>在西安常宁宫会议培训中心，地址：西安市长</w:t>
      </w:r>
    </w:p>
    <w:p>
      <w:pPr>
        <w:pStyle w:val="Normal4"/>
        <w:widowControl w:val="false"/>
        <w:pBdr/>
        <w:spacing w:lineRule="exact" w:line="314" w:before="176" w:after="0"/>
        <w:jc w:val="left"/>
        <w:rPr>
          <w:rFonts w:ascii="WDMTGD+»ªÎÄ·ÂËÎ" w:hAnsi="WDMTGD+»ªÎÄ·ÂËÎ"/>
          <w:color w:val="000000"/>
          <w:sz w:val="28"/>
        </w:rPr>
        <w:framePr w:w="9400" w:h="1293" w:x="1800" w:y="745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安区正南五公里鱼鲍头村甲字一号。住宿标准：</w:t>
      </w:r>
      <w:r>
        <w:rPr>
          <w:rFonts w:ascii="NRFLUS+»ªÎÄ·ÂËÎ" w:hAnsi="NRFLUS+»ªÎÄ·ÂËÎ"/>
          <w:color w:val="000000"/>
          <w:spacing w:val="1"/>
          <w:sz w:val="28"/>
        </w:rPr>
        <w:t>200</w:t>
      </w:r>
      <w:r>
        <w:rPr>
          <w:rFonts w:ascii="NRFLUS+»ªÎÄ·ÂËÎ" w:hAnsi="NRFLUS+»ªÎÄ·ÂËÎ"/>
          <w:color w:val="000000"/>
          <w:spacing w:val="-3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元</w:t>
      </w:r>
      <w:r>
        <w:rPr>
          <w:rFonts w:ascii="NRFLUS+»ªÎÄ·ÂËÎ" w:hAnsi="NRFLUS+»ªÎÄ·ÂËÎ"/>
          <w:color w:val="000000"/>
          <w:spacing w:val="-1"/>
          <w:sz w:val="28"/>
        </w:rPr>
        <w:t>/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间</w:t>
      </w:r>
      <w:r>
        <w:rPr>
          <w:rFonts w:ascii="NRFLUS+»ªÎÄ·ÂËÎ" w:hAnsi="NRFLUS+»ªÎÄ·ÂËÎ"/>
          <w:color w:val="000000"/>
          <w:spacing w:val="2"/>
          <w:sz w:val="28"/>
        </w:rPr>
        <w:t>/</w:t>
      </w:r>
      <w:r>
        <w:rPr>
          <w:rFonts w:ascii="WDMTGD+»ªÎÄ·ÂËÎ" w:hAnsi="WDMTGD+»ªÎÄ·ÂËÎ" w:cs="WDMTGD+»ªÎÄ·ÂËÎ"/>
          <w:color w:val="000000"/>
          <w:spacing w:val="-2"/>
          <w:sz w:val="28"/>
        </w:rPr>
        <w:t>天。</w:t>
      </w:r>
    </w:p>
    <w:p>
      <w:pPr>
        <w:pStyle w:val="Normal4"/>
        <w:widowControl w:val="false"/>
        <w:pBdr/>
        <w:spacing w:lineRule="exact" w:line="314" w:before="175" w:after="0"/>
        <w:ind w:left="840" w:hanging="0"/>
        <w:jc w:val="left"/>
        <w:rPr>
          <w:rFonts w:ascii="NRFLUS+»ªÎÄ·ÂËÎ" w:hAnsi="NRFLUS+»ªÎÄ·ÂËÎ"/>
          <w:color w:val="000000"/>
          <w:sz w:val="28"/>
        </w:rPr>
        <w:framePr w:w="9400" w:h="1293" w:x="1800" w:y="745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前台联系电话：</w:t>
      </w:r>
      <w:r>
        <w:rPr>
          <w:rFonts w:ascii="NRFLUS+»ªÎÄ·ÂËÎ" w:hAnsi="NRFLUS+»ªÎÄ·ÂËÎ"/>
          <w:color w:val="000000"/>
          <w:sz w:val="28"/>
        </w:rPr>
        <w:t>02985679132</w:t>
      </w:r>
    </w:p>
    <w:p>
      <w:pPr>
        <w:pStyle w:val="Normal4"/>
        <w:widowControl w:val="false"/>
        <w:pBdr/>
        <w:spacing w:lineRule="exact" w:line="314" w:before="0" w:after="0"/>
        <w:jc w:val="left"/>
        <w:rPr>
          <w:rFonts w:ascii="WDMTGD+»ªÎÄ·ÂËÎ" w:hAnsi="WDMTGD+»ªÎÄ·ÂËÎ"/>
          <w:b/>
          <w:b/>
          <w:color w:val="000000"/>
          <w:sz w:val="28"/>
        </w:rPr>
        <w:framePr w:w="2579" w:h="314" w:x="2372" w:y="8926" w:hSpace="0" w:vSpace="0" w:wrap="auto" w:vAnchor="margin" w:hAnchor="text" w:hRule="exact"/>
        <w:pBdr/>
      </w:pPr>
      <w:r>
        <w:rPr>
          <w:rFonts w:ascii="NRFLUS+»ªÎÄ·ÂËÎ" w:hAnsi="NRFLUS+»ªÎÄ·ÂËÎ"/>
          <w:b/>
          <w:color w:val="000000"/>
          <w:spacing w:val="1"/>
          <w:sz w:val="28"/>
        </w:rPr>
        <w:t>2.</w:t>
      </w:r>
      <w:r>
        <w:rPr>
          <w:rFonts w:ascii="WDMTGD+»ªÎÄ·ÂËÎ" w:hAnsi="WDMTGD+»ªÎÄ·ÂËÎ" w:cs="WDMTGD+»ªÎÄ·ÂËÎ"/>
          <w:b/>
          <w:color w:val="000000"/>
          <w:sz w:val="28"/>
        </w:rPr>
        <w:t>报到交通路线：</w:t>
      </w:r>
    </w:p>
    <w:p>
      <w:pPr>
        <w:pStyle w:val="Normal4"/>
        <w:widowControl w:val="false"/>
        <w:pBdr/>
        <w:spacing w:lineRule="exact" w:line="314" w:before="0" w:after="0"/>
        <w:ind w:left="571" w:hanging="0"/>
        <w:jc w:val="left"/>
        <w:rPr>
          <w:rFonts w:ascii="WDMTGD+»ªÎÄ·ÂËÎ" w:hAnsi="WDMTGD+»ªÎÄ·ÂËÎ"/>
          <w:color w:val="000000"/>
          <w:sz w:val="28"/>
        </w:rPr>
        <w:framePr w:w="9560" w:h="803" w:x="1800" w:y="9416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-4"/>
          <w:sz w:val="28"/>
        </w:rPr>
        <w:t>火车站：乘坐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1"/>
          <w:sz w:val="28"/>
        </w:rPr>
        <w:t>500</w:t>
      </w:r>
      <w:r>
        <w:rPr>
          <w:rFonts w:ascii="NRFLUS+»ªÎÄ·ÂËÎ" w:hAnsi="NRFLUS+»ªÎÄ·ÂËÎ"/>
          <w:color w:val="000000"/>
          <w:spacing w:val="-3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-2"/>
          <w:sz w:val="28"/>
        </w:rPr>
        <w:t>路公交车至终点站培华学院，换乘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>323</w:t>
      </w:r>
      <w:r>
        <w:rPr>
          <w:rFonts w:ascii="NRFLUS+»ªÎÄ·ÂËÎ" w:hAnsi="NRFLUS+»ªÎÄ·ÂËÎ"/>
          <w:color w:val="000000"/>
          <w:spacing w:val="1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路公交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560" w:h="803" w:x="1800" w:y="9416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车直达常宁宫酒店。</w:t>
      </w:r>
    </w:p>
    <w:p>
      <w:pPr>
        <w:pStyle w:val="Normal4"/>
        <w:widowControl w:val="false"/>
        <w:pBdr/>
        <w:spacing w:lineRule="exact" w:line="314" w:before="0" w:after="0"/>
        <w:ind w:left="571" w:hanging="0"/>
        <w:jc w:val="left"/>
        <w:rPr>
          <w:rFonts w:ascii="WDMTGD+»ªÎÄ·ÂËÎ" w:hAnsi="WDMTGD+»ªÎÄ·ÂËÎ"/>
          <w:color w:val="000000"/>
          <w:sz w:val="28"/>
        </w:rPr>
        <w:framePr w:w="9555" w:h="803" w:x="1800" w:y="1039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-3"/>
          <w:sz w:val="28"/>
        </w:rPr>
        <w:t>北客站：乘坐地铁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 xml:space="preserve">2 </w:t>
      </w:r>
      <w:r>
        <w:rPr>
          <w:rFonts w:ascii="WDMTGD+»ªÎÄ·ÂËÎ" w:hAnsi="WDMTGD+»ªÎÄ·ÂËÎ" w:cs="WDMTGD+»ªÎÄ·ÂËÎ"/>
          <w:color w:val="000000"/>
          <w:spacing w:val="-4"/>
          <w:sz w:val="28"/>
        </w:rPr>
        <w:t>号线（韦曲南方向）至终点站韦曲南站，换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555" w:h="803" w:x="1800" w:y="1039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乘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1"/>
          <w:sz w:val="28"/>
        </w:rPr>
        <w:t>323</w:t>
      </w:r>
      <w:r>
        <w:rPr>
          <w:rFonts w:ascii="NRFLUS+»ªÎÄ·ÂËÎ" w:hAnsi="NRFLUS+»ªÎÄ·ÂËÎ"/>
          <w:color w:val="000000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路公交车直达常宁宫酒店。</w:t>
      </w:r>
    </w:p>
    <w:p>
      <w:pPr>
        <w:pStyle w:val="Normal4"/>
        <w:widowControl w:val="false"/>
        <w:pBdr/>
        <w:spacing w:lineRule="exact" w:line="314" w:before="0" w:after="0"/>
        <w:ind w:left="571" w:hanging="0"/>
        <w:jc w:val="left"/>
        <w:rPr>
          <w:rFonts w:ascii="WDMTGD+»ªÎÄ·ÂËÎ" w:hAnsi="WDMTGD+»ªÎÄ·ÂËÎ"/>
          <w:color w:val="000000"/>
          <w:sz w:val="28"/>
        </w:rPr>
        <w:framePr w:w="9559" w:h="1784" w:x="1800" w:y="1137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-9"/>
          <w:sz w:val="28"/>
        </w:rPr>
        <w:t>西安咸阳国际机场：机场</w:t>
      </w:r>
      <w:r>
        <w:rPr>
          <w:rFonts w:ascii="Times New Roman" w:hAnsi="Times New Roman"/>
          <w:color w:val="000000"/>
          <w:spacing w:val="10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 xml:space="preserve">3 </w:t>
      </w:r>
      <w:r>
        <w:rPr>
          <w:rFonts w:ascii="WDMTGD+»ªÎÄ·ÂËÎ" w:hAnsi="WDMTGD+»ªÎÄ·ÂËÎ" w:cs="WDMTGD+»ªÎÄ·ÂËÎ"/>
          <w:color w:val="000000"/>
          <w:sz w:val="28"/>
        </w:rPr>
        <w:t>号航站楼乘坐机场巴士长安区吉源国</w:t>
      </w:r>
    </w:p>
    <w:p>
      <w:pPr>
        <w:pStyle w:val="Normal4"/>
        <w:widowControl w:val="false"/>
        <w:pBdr/>
        <w:spacing w:lineRule="exact" w:line="314" w:before="178" w:after="0"/>
        <w:jc w:val="left"/>
        <w:rPr>
          <w:rFonts w:ascii="WDMTGD+»ªÎÄ·ÂËÎ" w:hAnsi="WDMTGD+»ªÎÄ·ÂËÎ"/>
          <w:color w:val="000000"/>
          <w:sz w:val="28"/>
        </w:rPr>
        <w:framePr w:w="9559" w:h="1784" w:x="1800" w:y="1137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-3"/>
          <w:sz w:val="28"/>
        </w:rPr>
        <w:t>际酒店线，终点站吉源国际酒店下车，政法大学南校区站换乘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1"/>
          <w:sz w:val="28"/>
        </w:rPr>
        <w:t>324</w:t>
      </w:r>
      <w:r>
        <w:rPr>
          <w:rFonts w:ascii="NRFLUS+»ªÎÄ·ÂËÎ" w:hAnsi="NRFLUS+»ªÎÄ·ÂËÎ"/>
          <w:color w:val="000000"/>
          <w:spacing w:val="-3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路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559" w:h="1784" w:x="1800" w:y="1137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-4"/>
          <w:sz w:val="28"/>
        </w:rPr>
        <w:t>公交车（开往培华学院方向），终点站换乘</w:t>
      </w:r>
      <w:r>
        <w:rPr>
          <w:rFonts w:ascii="Times New Roman" w:hAnsi="Times New Roman"/>
          <w:color w:val="000000"/>
          <w:spacing w:val="5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1"/>
          <w:sz w:val="28"/>
        </w:rPr>
        <w:t>323</w:t>
      </w:r>
      <w:r>
        <w:rPr>
          <w:rFonts w:ascii="NRFLUS+»ªÎÄ·ÂËÎ" w:hAnsi="NRFLUS+»ªÎÄ·ÂËÎ"/>
          <w:color w:val="000000"/>
          <w:spacing w:val="-3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路公交车直达常宁宫</w:t>
      </w:r>
    </w:p>
    <w:p>
      <w:pPr>
        <w:pStyle w:val="Normal4"/>
        <w:widowControl w:val="false"/>
        <w:pBdr/>
        <w:spacing w:lineRule="exact" w:line="314" w:before="175" w:after="0"/>
        <w:jc w:val="left"/>
        <w:rPr>
          <w:rFonts w:ascii="WDMTGD+»ªÎÄ·ÂËÎ" w:hAnsi="WDMTGD+»ªÎÄ·ÂËÎ"/>
          <w:color w:val="000000"/>
          <w:sz w:val="28"/>
        </w:rPr>
        <w:framePr w:w="9559" w:h="1784" w:x="1800" w:y="1137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酒店。</w:t>
      </w:r>
    </w:p>
    <w:p>
      <w:pPr>
        <w:pStyle w:val="Normal4"/>
        <w:widowControl w:val="false"/>
        <w:pBdr/>
        <w:spacing w:lineRule="exact" w:line="314" w:before="0" w:after="0"/>
        <w:jc w:val="left"/>
        <w:rPr>
          <w:rFonts w:ascii="WDMTGD+»ªÎÄ·ÂËÎ" w:hAnsi="WDMTGD+»ªÎÄ·ÂËÎ"/>
          <w:color w:val="000000"/>
          <w:sz w:val="28"/>
        </w:rPr>
        <w:framePr w:w="4080" w:h="314" w:x="2372" w:y="13336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校</w:t>
      </w:r>
      <w:r>
        <w:rPr>
          <w:rFonts w:ascii="Times New Roman" w:hAnsi="Times New Roman"/>
          <w:color w:val="000000"/>
          <w:spacing w:val="209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办：</w:t>
      </w:r>
      <w:r>
        <w:rPr>
          <w:rFonts w:ascii="NRFLUS+»ªÎÄ·ÂËÎ" w:hAnsi="NRFLUS+»ªÎÄ·ÂËÎ"/>
          <w:color w:val="000000"/>
          <w:spacing w:val="1"/>
          <w:sz w:val="28"/>
        </w:rPr>
        <w:t>153</w:t>
      </w:r>
      <w:r>
        <w:rPr>
          <w:rFonts w:ascii="NRFLUS+»ªÎÄ·ÂËÎ" w:hAnsi="NRFLUS+»ªÎÄ·ÂËÎ"/>
          <w:color w:val="000000"/>
          <w:spacing w:val="-1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 xml:space="preserve">5353 </w:t>
      </w:r>
      <w:r>
        <w:rPr>
          <w:rFonts w:ascii="NRFLUS+»ªÎÄ·ÂËÎ" w:hAnsi="NRFLUS+»ªÎÄ·ÂËÎ"/>
          <w:color w:val="000000"/>
          <w:spacing w:val="-1"/>
          <w:sz w:val="28"/>
        </w:rPr>
        <w:t>6866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孙苛寒</w:t>
      </w:r>
    </w:p>
    <w:p>
      <w:pPr>
        <w:pStyle w:val="Normal4"/>
        <w:widowControl w:val="false"/>
        <w:pBdr/>
        <w:spacing w:lineRule="exact" w:line="314" w:before="0" w:after="0"/>
        <w:jc w:val="left"/>
        <w:rPr>
          <w:rFonts w:ascii="WDMTGD+»ªÎÄ·ÂËÎ" w:hAnsi="WDMTGD+»ªÎÄ·ÂËÎ"/>
          <w:color w:val="000000"/>
          <w:sz w:val="28"/>
        </w:rPr>
        <w:framePr w:w="4080" w:h="314" w:x="2372" w:y="1382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color w:val="000000"/>
          <w:sz w:val="28"/>
        </w:rPr>
        <w:t>体育部：</w:t>
      </w:r>
      <w:r>
        <w:rPr>
          <w:rFonts w:ascii="NRFLUS+»ªÎÄ·ÂËÎ" w:hAnsi="NRFLUS+»ªÎÄ·ÂËÎ"/>
          <w:color w:val="000000"/>
          <w:spacing w:val="1"/>
          <w:sz w:val="28"/>
        </w:rPr>
        <w:t>189</w:t>
      </w:r>
      <w:r>
        <w:rPr>
          <w:rFonts w:ascii="NRFLUS+»ªÎÄ·ÂËÎ" w:hAnsi="NRFLUS+»ªÎÄ·ÂËÎ"/>
          <w:color w:val="000000"/>
          <w:spacing w:val="-1"/>
          <w:sz w:val="28"/>
        </w:rPr>
        <w:t xml:space="preserve"> </w:t>
      </w:r>
      <w:r>
        <w:rPr>
          <w:rFonts w:ascii="NRFLUS+»ªÎÄ·ÂËÎ" w:hAnsi="NRFLUS+»ªÎÄ·ÂËÎ"/>
          <w:color w:val="000000"/>
          <w:sz w:val="28"/>
        </w:rPr>
        <w:t xml:space="preserve">6690 </w:t>
      </w:r>
      <w:r>
        <w:rPr>
          <w:rFonts w:ascii="NRFLUS+»ªÎÄ·ÂËÎ" w:hAnsi="NRFLUS+»ªÎÄ·ÂËÎ"/>
          <w:color w:val="000000"/>
          <w:spacing w:val="-1"/>
          <w:sz w:val="28"/>
        </w:rPr>
        <w:t>1986</w:t>
      </w:r>
      <w:r>
        <w:rPr>
          <w:rFonts w:ascii="WDMTGD+»ªÎÄ·ÂËÎ" w:hAnsi="WDMTGD+»ªÎÄ·ÂËÎ" w:cs="WDMTGD+»ªÎÄ·ÂËÎ"/>
          <w:color w:val="000000"/>
          <w:spacing w:val="1"/>
          <w:sz w:val="28"/>
        </w:rPr>
        <w:t>马德厚</w:t>
      </w:r>
    </w:p>
    <w:p>
      <w:pPr>
        <w:pStyle w:val="Normal4"/>
        <w:widowControl w:val="false"/>
        <w:pBdr/>
        <w:spacing w:lineRule="exact" w:line="314" w:before="0" w:after="0"/>
        <w:ind w:left="571" w:hanging="0"/>
        <w:jc w:val="left"/>
        <w:rPr>
          <w:rFonts w:ascii="WDMTGD+»ªÎÄ·ÂËÎ" w:hAnsi="WDMTGD+»ªÎÄ·ÂËÎ"/>
          <w:color w:val="000000"/>
          <w:sz w:val="28"/>
        </w:rPr>
        <w:framePr w:w="9224" w:h="806" w:x="1800" w:y="14315" w:hSpace="0" w:vSpace="0" w:wrap="auto" w:vAnchor="margin" w:hAnchor="text" w:hRule="exact"/>
        <w:pBdr/>
      </w:pPr>
      <w:r>
        <w:rPr>
          <w:rFonts w:ascii="NRFLUS+»ªÎÄ·ÂËÎ" w:hAnsi="NRFLUS+»ªÎÄ·ÂËÎ"/>
          <w:b/>
          <w:color w:val="000000"/>
          <w:spacing w:val="1"/>
          <w:sz w:val="28"/>
        </w:rPr>
        <w:t>3.</w:t>
      </w:r>
      <w:r>
        <w:rPr>
          <w:rFonts w:ascii="WDMTGD+»ªÎÄ·ÂËÎ" w:hAnsi="WDMTGD+»ªÎÄ·ÂËÎ" w:cs="WDMTGD+»ªÎÄ·ÂËÎ"/>
          <w:b/>
          <w:color w:val="000000"/>
          <w:sz w:val="28"/>
        </w:rPr>
        <w:t>会务费：</w:t>
      </w:r>
      <w:r>
        <w:rPr>
          <w:rFonts w:ascii="WDMTGD+»ªÎÄ·ÂËÎ" w:hAnsi="WDMTGD+»ªÎÄ·ÂËÎ" w:cs="WDMTGD+»ªÎÄ·ÂËÎ"/>
          <w:color w:val="000000"/>
          <w:sz w:val="28"/>
        </w:rPr>
        <w:t>报到时缴纳会务费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NRFLUS+»ªÎÄ·ÂËÎ" w:hAnsi="NRFLUS+»ªÎÄ·ÂËÎ"/>
          <w:color w:val="000000"/>
          <w:spacing w:val="-1"/>
          <w:sz w:val="28"/>
        </w:rPr>
        <w:t>800</w:t>
      </w:r>
      <w:r>
        <w:rPr>
          <w:rFonts w:ascii="NRFLUS+»ªÎÄ·ÂËÎ" w:hAnsi="NRFLUS+»ªÎÄ·ÂËÎ"/>
          <w:color w:val="000000"/>
          <w:spacing w:val="1"/>
          <w:sz w:val="28"/>
        </w:rPr>
        <w:t xml:space="preserve"> </w:t>
      </w:r>
      <w:r>
        <w:rPr>
          <w:rFonts w:ascii="WDMTGD+»ªÎÄ·ÂËÎ" w:hAnsi="WDMTGD+»ªÎÄ·ÂËÎ" w:cs="WDMTGD+»ªÎÄ·ÂËÎ"/>
          <w:color w:val="000000"/>
          <w:sz w:val="28"/>
        </w:rPr>
        <w:t>元。（发放有关会议资料）</w:t>
      </w:r>
    </w:p>
    <w:p>
      <w:pPr>
        <w:pStyle w:val="Normal4"/>
        <w:widowControl w:val="false"/>
        <w:pBdr/>
        <w:spacing w:lineRule="exact" w:line="314" w:before="178" w:after="0"/>
        <w:jc w:val="left"/>
        <w:rPr>
          <w:rFonts w:ascii="WDMTGD+»ªÎÄ·ÂËÎ" w:hAnsi="WDMTGD+»ªÎÄ·ÂËÎ"/>
          <w:b/>
          <w:b/>
          <w:color w:val="000000"/>
          <w:sz w:val="28"/>
        </w:rPr>
        <w:framePr w:w="9224" w:h="806" w:x="1800" w:y="14315" w:hSpace="0" w:vSpace="0" w:wrap="auto" w:vAnchor="margin" w:hAnchor="text" w:hRule="exact"/>
        <w:pBdr/>
      </w:pPr>
      <w:r>
        <w:rPr>
          <w:rFonts w:ascii="WDMTGD+»ªÎÄ·ÂËÎ" w:hAnsi="WDMTGD+»ªÎÄ·ÂËÎ" w:cs="WDMTGD+»ªÎÄ·ÂËÎ"/>
          <w:b/>
          <w:color w:val="000000"/>
          <w:sz w:val="28"/>
        </w:rPr>
        <w:t>十二、其他相关事宜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4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5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5"/>
        <w:widowControl w:val="false"/>
        <w:pBdr/>
        <w:spacing w:lineRule="exact" w:line="314" w:before="0" w:after="0"/>
        <w:ind w:left="559" w:hanging="0"/>
        <w:jc w:val="left"/>
        <w:rPr>
          <w:rFonts w:ascii="SFLHAG+»ªÎÄ·ÂËÎ" w:hAnsi="SFLHAG+»ªÎÄ·ÂËÎ"/>
          <w:color w:val="000000"/>
          <w:sz w:val="28"/>
        </w:rPr>
        <w:framePr w:w="9554" w:h="803" w:x="1800" w:y="1574" w:hSpace="0" w:vSpace="0" w:wrap="auto" w:vAnchor="margin" w:hAnchor="text" w:hRule="exact"/>
        <w:pBdr/>
      </w:pPr>
      <w:r>
        <w:rPr>
          <w:rFonts w:ascii="QPWONW+»ªÎÄ·ÂËÎ" w:hAnsi="QPWONW+»ªÎÄ·ÂËÎ"/>
          <w:color w:val="000000"/>
          <w:spacing w:val="1"/>
          <w:sz w:val="28"/>
        </w:rPr>
        <w:t>1.</w:t>
      </w:r>
      <w:r>
        <w:rPr>
          <w:rFonts w:ascii="SFLHAG+»ªÎÄ·ÂËÎ" w:hAnsi="SFLHAG+»ªÎÄ·ÂËÎ" w:cs="SFLHAG+»ªÎÄ·ÂËÎ"/>
          <w:color w:val="000000"/>
          <w:sz w:val="28"/>
        </w:rPr>
        <w:t>所报材料均需提供纸质版两份、电子版一份，论文不论是否选</w:t>
      </w:r>
    </w:p>
    <w:p>
      <w:pPr>
        <w:pStyle w:val="Normal5"/>
        <w:widowControl w:val="false"/>
        <w:pBdr/>
        <w:spacing w:lineRule="exact" w:line="314" w:before="175" w:after="0"/>
        <w:jc w:val="left"/>
        <w:rPr>
          <w:rFonts w:ascii="SFLHAG+»ªÎÄ·ÂËÎ" w:hAnsi="SFLHAG+»ªÎÄ·ÂËÎ"/>
          <w:color w:val="000000"/>
          <w:sz w:val="28"/>
        </w:rPr>
        <w:framePr w:w="9554" w:h="803" w:x="1800" w:y="1574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用，均不退稿，请自留底稿。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color w:val="000000"/>
          <w:sz w:val="28"/>
        </w:rPr>
        <w:framePr w:w="6035" w:h="314" w:x="2360" w:y="2553" w:hSpace="0" w:vSpace="0" w:wrap="auto" w:vAnchor="margin" w:hAnchor="text" w:hRule="exact"/>
        <w:pBdr/>
      </w:pPr>
      <w:r>
        <w:rPr>
          <w:rFonts w:ascii="QPWONW+»ªÎÄ·ÂËÎ" w:hAnsi="QPWONW+»ªÎÄ·ÂËÎ"/>
          <w:color w:val="000000"/>
          <w:spacing w:val="1"/>
          <w:sz w:val="28"/>
        </w:rPr>
        <w:t>2.</w:t>
      </w:r>
      <w:r>
        <w:rPr>
          <w:rFonts w:ascii="SFLHAG+»ªÎÄ·ÂËÎ" w:hAnsi="SFLHAG+»ªÎÄ·ÂËÎ" w:cs="SFLHAG+»ªÎÄ·ÂËÎ"/>
          <w:color w:val="000000"/>
          <w:sz w:val="28"/>
        </w:rPr>
        <w:t>为了减轻大家的经济负担，</w:t>
      </w:r>
      <w:r>
        <w:rPr>
          <w:rFonts w:ascii="SFLHAG+»ªÎÄ·ÂËÎ" w:hAnsi="SFLHAG+»ªÎÄ·ÂËÎ" w:cs="SFLHAG+»ªÎÄ·ÂËÎ"/>
          <w:b/>
          <w:color w:val="000000"/>
          <w:sz w:val="28"/>
          <w:u w:val="single"/>
        </w:rPr>
        <w:t>免收评审费</w:t>
      </w:r>
      <w:r>
        <w:rPr>
          <w:rFonts w:ascii="SFLHAG+»ªÎÄ·ÂËÎ" w:hAnsi="SFLHAG+»ªÎÄ·ÂËÎ" w:cs="SFLHAG+»ªÎÄ·ÂËÎ"/>
          <w:color w:val="000000"/>
          <w:sz w:val="28"/>
        </w:rPr>
        <w:t>。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b/>
          <w:b/>
          <w:color w:val="000000"/>
          <w:sz w:val="28"/>
        </w:rPr>
        <w:framePr w:w="2386" w:h="314" w:x="1800" w:y="3045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b/>
          <w:color w:val="000000"/>
          <w:spacing w:val="1"/>
          <w:sz w:val="28"/>
        </w:rPr>
        <w:t>十三、材料请寄</w:t>
      </w:r>
    </w:p>
    <w:p>
      <w:pPr>
        <w:pStyle w:val="Normal5"/>
        <w:widowControl w:val="false"/>
        <w:pBdr/>
        <w:spacing w:lineRule="exact" w:line="314" w:before="0" w:after="0"/>
        <w:ind w:left="559" w:hanging="0"/>
        <w:jc w:val="left"/>
        <w:rPr>
          <w:rFonts w:ascii="QPWONW+»ªÎÄ·ÂËÎ" w:hAnsi="QPWONW+»ªÎÄ·ÂËÎ"/>
          <w:color w:val="000000"/>
          <w:sz w:val="28"/>
          <w:u w:val="single"/>
        </w:rPr>
        <w:framePr w:w="9551" w:h="1782" w:x="1800" w:y="3535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有关送审材料请寄电子邮件</w:t>
      </w:r>
      <w:r>
        <w:rPr>
          <w:rFonts w:ascii="SFLHAG+»ªÎÄ·ÂËÎ" w:hAnsi="SFLHAG+»ªÎÄ·ÂËÎ" w:cs="SFLHAG+»ªÎÄ·ÂËÎ"/>
          <w:color w:val="000000"/>
          <w:spacing w:val="1"/>
          <w:sz w:val="28"/>
        </w:rPr>
        <w:t>：</w:t>
      </w:r>
      <w:r>
        <w:rPr>
          <w:rFonts w:ascii="QPWONW+»ªÎÄ·ÂËÎ" w:hAnsi="QPWONW+»ªÎÄ·ÂËÎ"/>
          <w:color w:val="000000"/>
          <w:sz w:val="28"/>
          <w:u w:val="single"/>
        </w:rPr>
        <w:t>cubaky@126.com</w:t>
      </w:r>
    </w:p>
    <w:p>
      <w:pPr>
        <w:pStyle w:val="Normal5"/>
        <w:widowControl w:val="false"/>
        <w:pBdr/>
        <w:spacing w:lineRule="exact" w:line="314" w:before="175" w:after="0"/>
        <w:ind w:left="559" w:hanging="0"/>
        <w:jc w:val="left"/>
        <w:rPr>
          <w:rFonts w:ascii="QPWONW+»ªÎÄ·ÂËÎ" w:hAnsi="QPWONW+»ªÎÄ·ÂËÎ"/>
          <w:color w:val="000000"/>
          <w:sz w:val="28"/>
        </w:rPr>
        <w:framePr w:w="9551" w:h="1782" w:x="1800" w:y="3535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联系人：赵妍</w:t>
      </w:r>
      <w:r>
        <w:rPr>
          <w:rFonts w:ascii="SFLHAG+»ªÎÄ·ÂËÎ" w:hAnsi="SFLHAG+»ªÎÄ·ÂËÎ"/>
          <w:color w:val="000000"/>
          <w:spacing w:val="209"/>
          <w:sz w:val="28"/>
        </w:rPr>
        <w:t xml:space="preserve"> </w:t>
      </w:r>
      <w:r>
        <w:rPr>
          <w:rFonts w:ascii="QPWONW+»ªÎÄ·ÂËÎ" w:hAnsi="QPWONW+»ªÎÄ·ÂËÎ"/>
          <w:color w:val="000000"/>
          <w:sz w:val="28"/>
        </w:rPr>
        <w:t>17851147869</w:t>
      </w:r>
      <w:r>
        <w:rPr>
          <w:rFonts w:ascii="QPWONW+»ªÎÄ·ÂËÎ" w:hAnsi="QPWONW+»ªÎÄ·ÂËÎ"/>
          <w:color w:val="000000"/>
          <w:spacing w:val="349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微信号：</w:t>
      </w:r>
      <w:r>
        <w:rPr>
          <w:rFonts w:ascii="QPWONW+»ªÎÄ·ÂËÎ" w:hAnsi="QPWONW+»ªÎÄ·ÂËÎ"/>
          <w:color w:val="000000"/>
          <w:sz w:val="28"/>
        </w:rPr>
        <w:t>lexiaomo-829</w:t>
      </w:r>
    </w:p>
    <w:p>
      <w:pPr>
        <w:pStyle w:val="Normal5"/>
        <w:widowControl w:val="false"/>
        <w:pBdr/>
        <w:spacing w:lineRule="exact" w:line="314" w:before="175" w:after="0"/>
        <w:ind w:left="559" w:hanging="0"/>
        <w:jc w:val="left"/>
        <w:rPr>
          <w:rFonts w:ascii="SFLHAG+»ªÎÄ·ÂËÎ" w:hAnsi="SFLHAG+»ªÎÄ·ÂËÎ"/>
          <w:color w:val="000000"/>
          <w:sz w:val="28"/>
        </w:rPr>
        <w:framePr w:w="9551" w:h="1782" w:x="1800" w:y="3535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pacing w:val="-3"/>
          <w:sz w:val="28"/>
        </w:rPr>
        <w:t>本届报告会由于时间紧，望各个兄弟院校和会员单位积极支持分</w:t>
      </w:r>
    </w:p>
    <w:p>
      <w:pPr>
        <w:pStyle w:val="Normal5"/>
        <w:widowControl w:val="false"/>
        <w:pBdr/>
        <w:spacing w:lineRule="exact" w:line="314" w:before="176" w:after="0"/>
        <w:jc w:val="left"/>
        <w:rPr>
          <w:rFonts w:ascii="SFLHAG+»ªÎÄ·ÂËÎ" w:hAnsi="SFLHAG+»ªÎÄ·ÂËÎ"/>
          <w:color w:val="000000"/>
          <w:sz w:val="28"/>
        </w:rPr>
        <w:framePr w:w="9551" w:h="1782" w:x="1800" w:y="3535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会工作，积极组织，踊跃投稿参加会议。</w:t>
      </w:r>
    </w:p>
    <w:p>
      <w:pPr>
        <w:pStyle w:val="Normal5"/>
        <w:widowControl w:val="false"/>
        <w:pBdr/>
        <w:spacing w:lineRule="exact" w:line="314" w:before="0" w:after="0"/>
        <w:ind w:left="602" w:hanging="0"/>
        <w:jc w:val="left"/>
        <w:rPr>
          <w:rFonts w:ascii="SFLHAG+»ªÎÄ·ÂËÎ" w:hAnsi="SFLHAG+»ªÎÄ·ÂËÎ"/>
          <w:color w:val="000000"/>
          <w:sz w:val="28"/>
        </w:rPr>
        <w:framePr w:w="9557" w:h="806" w:x="1800" w:y="5494" w:hSpace="0" w:vSpace="0" w:wrap="auto" w:vAnchor="margin" w:hAnchor="text" w:hRule="exact"/>
        <w:pBdr/>
      </w:pPr>
      <w:r>
        <w:rPr>
          <w:rFonts w:cs="SFLHAG+»ªÎÄ·ÂËÎ" w:ascii="SFLHAG+»ªÎÄ·ÂËÎ" w:hAnsi="SFLHAG+»ªÎÄ·ÂËÎ"/>
          <w:color w:val="000000"/>
          <w:sz w:val="28"/>
        </w:rPr>
        <w:t>※</w:t>
      </w:r>
      <w:r>
        <w:rPr>
          <w:rFonts w:ascii="SFLHAG+»ªÎÄ·ÂËÎ" w:hAnsi="SFLHAG+»ªÎÄ·ÂËÎ"/>
          <w:color w:val="000000"/>
          <w:spacing w:val="80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电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子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档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的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会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议</w:t>
      </w:r>
      <w:r>
        <w:rPr>
          <w:rFonts w:ascii="SFLHAG+»ªÎÄ·ÂËÎ" w:hAnsi="SFLHAG+»ªÎÄ·ÂËÎ"/>
          <w:color w:val="000000"/>
          <w:spacing w:val="89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通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知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请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登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录</w:t>
      </w:r>
      <w:r>
        <w:rPr>
          <w:rFonts w:ascii="SFLHAG+»ªÎÄ·ÂËÎ" w:hAnsi="SFLHAG+»ªÎÄ·ÂËÎ"/>
          <w:color w:val="000000"/>
          <w:spacing w:val="89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篮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球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分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会</w:t>
      </w:r>
      <w:r>
        <w:rPr>
          <w:rFonts w:ascii="SFLHAG+»ªÎÄ·ÂËÎ" w:hAnsi="SFLHAG+»ªÎÄ·ÂËÎ"/>
          <w:color w:val="000000"/>
          <w:spacing w:val="87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官</w:t>
      </w:r>
      <w:r>
        <w:rPr>
          <w:rFonts w:ascii="SFLHAG+»ªÎÄ·ÂËÎ" w:hAnsi="SFLHAG+»ªÎÄ·ÂËÎ"/>
          <w:color w:val="000000"/>
          <w:spacing w:val="89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方</w:t>
      </w:r>
    </w:p>
    <w:p>
      <w:pPr>
        <w:pStyle w:val="Normal5"/>
        <w:widowControl w:val="false"/>
        <w:pBdr/>
        <w:spacing w:lineRule="exact" w:line="314" w:before="178" w:after="0"/>
        <w:jc w:val="left"/>
        <w:rPr>
          <w:rFonts w:ascii="SFLHAG+»ªÎÄ·ÂËÎ" w:hAnsi="SFLHAG+»ªÎÄ·ÂËÎ"/>
          <w:color w:val="000000"/>
          <w:sz w:val="28"/>
        </w:rPr>
        <w:framePr w:w="9557" w:h="806" w:x="1800" w:y="5494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网</w:t>
      </w:r>
      <w:r>
        <w:rPr>
          <w:rFonts w:ascii="SFLHAG+»ªÎÄ·ÂËÎ" w:hAnsi="SFLHAG+»ªÎÄ·ÂËÎ"/>
          <w:color w:val="000000"/>
          <w:spacing w:val="70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站</w:t>
      </w:r>
      <w:r>
        <w:rPr>
          <w:rFonts w:ascii="SFLHAG+»ªÎÄ·ÂËÎ" w:hAnsi="SFLHAG+»ªÎÄ·ÂËÎ"/>
          <w:color w:val="000000"/>
          <w:spacing w:val="70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：</w:t>
      </w:r>
      <w:r>
        <w:rPr>
          <w:rFonts w:ascii="SFLHAG+»ªÎÄ·ÂËÎ" w:hAnsi="SFLHAG+»ªÎÄ·ÂËÎ"/>
          <w:color w:val="000000"/>
          <w:spacing w:val="27"/>
          <w:sz w:val="28"/>
        </w:rPr>
        <w:t xml:space="preserve"> </w:t>
      </w:r>
      <w:r>
        <w:rPr>
          <w:rFonts w:ascii="QPWONW+»ªÎÄ·ÂËÎ" w:hAnsi="QPWONW+»ªÎÄ·ÂËÎ"/>
          <w:color w:val="000000"/>
          <w:sz w:val="28"/>
        </w:rPr>
        <w:t>www.cuba.edu.cn</w:t>
      </w:r>
      <w:r>
        <w:rPr>
          <w:rFonts w:ascii="QPWONW+»ªÎÄ·ÂËÎ" w:hAnsi="QPWONW+»ªÎÄ·ÂËÎ"/>
          <w:color w:val="000000"/>
          <w:spacing w:val="72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进入中国矿业大学体育学院网站的社会团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color w:val="000000"/>
          <w:sz w:val="28"/>
        </w:rPr>
        <w:framePr w:w="8899" w:h="314" w:x="1800" w:y="6476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体</w:t>
      </w:r>
      <w:r>
        <w:rPr>
          <w:rFonts w:ascii="SFLHAG+»ªÎÄ·ÂËÎ" w:hAnsi="SFLHAG+»ªÎÄ·ÂËÎ"/>
          <w:color w:val="000000"/>
          <w:spacing w:val="116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中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的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大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体</w:t>
      </w:r>
      <w:r>
        <w:rPr>
          <w:rFonts w:ascii="SFLHAG+»ªÎÄ·ÂËÎ" w:hAnsi="SFLHAG+»ªÎÄ·ÂËÎ"/>
          <w:color w:val="000000"/>
          <w:spacing w:val="118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协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篮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球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分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会</w:t>
      </w:r>
      <w:r>
        <w:rPr>
          <w:rFonts w:ascii="SFLHAG+»ªÎÄ·ÂËÎ" w:hAnsi="SFLHAG+»ªÎÄ·ÂËÎ"/>
          <w:color w:val="000000"/>
          <w:spacing w:val="118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科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研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委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员</w:t>
      </w:r>
      <w:r>
        <w:rPr>
          <w:rFonts w:ascii="SFLHAG+»ªÎÄ·ÂËÎ" w:hAnsi="SFLHAG+»ªÎÄ·ÂËÎ"/>
          <w:color w:val="000000"/>
          <w:spacing w:val="115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会</w:t>
      </w:r>
      <w:r>
        <w:rPr>
          <w:rFonts w:ascii="SFLHAG+»ªÎÄ·ÂËÎ" w:hAnsi="SFLHAG+»ªÎÄ·ÂËÎ"/>
          <w:color w:val="000000"/>
          <w:spacing w:val="123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一</w:t>
      </w:r>
      <w:r>
        <w:rPr>
          <w:rFonts w:ascii="SFLHAG+»ªÎÄ·ÂËÎ" w:hAnsi="SFLHAG+»ªÎÄ·ÂËÎ"/>
          <w:color w:val="000000"/>
          <w:spacing w:val="116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栏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QPWONW+»ªÎÄ·ÂËÎ" w:hAnsi="QPWONW+»ªÎÄ·ÂËÎ"/>
          <w:color w:val="000000"/>
          <w:sz w:val="28"/>
        </w:rPr>
        <w:framePr w:w="481" w:h="314" w:x="10048" w:y="6476" w:hSpace="0" w:vSpace="0" w:wrap="auto" w:vAnchor="margin" w:hAnchor="text" w:hRule="exact"/>
        <w:pBdr/>
      </w:pPr>
      <w:r>
        <w:rPr>
          <w:rFonts w:ascii="QPWONW+»ªÎÄ·ÂËÎ" w:hAnsi="QPWONW+»ªÎÄ·ÂËÎ"/>
          <w:color w:val="000000"/>
          <w:sz w:val="28"/>
        </w:rPr>
        <w:t>: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color w:val="000000"/>
          <w:sz w:val="28"/>
        </w:rPr>
        <w:framePr w:w="8449" w:h="314" w:x="1800" w:y="6965" w:hSpace="0" w:vSpace="0" w:wrap="auto" w:vAnchor="margin" w:hAnchor="text" w:hRule="exact"/>
        <w:pBdr/>
      </w:pPr>
      <w:r>
        <w:rPr>
          <w:rFonts w:ascii="QPWONW+»ªÎÄ·ÂËÎ" w:hAnsi="QPWONW+»ªÎÄ·ÂËÎ"/>
          <w:color w:val="000000"/>
          <w:sz w:val="28"/>
          <w:u w:val="single"/>
        </w:rPr>
        <w:t>http://sport.cumt.edu.cn/dtxlqfhkywyh/list.htm</w:t>
      </w:r>
      <w:r>
        <w:rPr>
          <w:rFonts w:ascii="QPWONW+»ªÎÄ·ÂËÎ" w:hAnsi="QPWONW+»ªÎÄ·ÂËÎ"/>
          <w:color w:val="000000"/>
          <w:spacing w:val="2"/>
          <w:sz w:val="28"/>
          <w:u w:val="single"/>
        </w:rPr>
        <w:t xml:space="preserve"> </w:t>
      </w:r>
      <w:r>
        <w:rPr>
          <w:rFonts w:ascii="QPWONW+»ªÎÄ·ÂËÎ" w:hAnsi="QPWONW+»ªÎÄ·ÂËÎ"/>
          <w:color w:val="000000"/>
          <w:spacing w:val="-69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查看相关信息。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color w:val="000000"/>
          <w:sz w:val="28"/>
        </w:rPr>
        <w:framePr w:w="4198" w:h="314" w:x="5720" w:y="8434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中国大学生体育协会篮球分会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color w:val="000000"/>
          <w:sz w:val="28"/>
        </w:rPr>
        <w:framePr w:w="2533" w:h="314" w:x="6981" w:y="8926" w:hSpace="0" w:vSpace="0" w:wrap="auto" w:vAnchor="margin" w:hAnchor="text" w:hRule="exact"/>
        <w:pBdr/>
      </w:pPr>
      <w:r>
        <w:rPr>
          <w:rFonts w:ascii="QPWONW+»ªÎÄ·ÂËÎ" w:hAnsi="QPWONW+»ªÎÄ·ÂËÎ"/>
          <w:color w:val="000000"/>
          <w:spacing w:val="1"/>
          <w:sz w:val="28"/>
        </w:rPr>
        <w:t>2018</w:t>
      </w:r>
      <w:r>
        <w:rPr>
          <w:rFonts w:ascii="QPWONW+»ªÎÄ·ÂËÎ" w:hAnsi="QPWONW+»ªÎÄ·ÂËÎ"/>
          <w:color w:val="000000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年</w:t>
      </w:r>
      <w:r>
        <w:rPr>
          <w:rFonts w:ascii="SFLHAG+»ªÎÄ·ÂËÎ" w:hAnsi="SFLHAG+»ªÎÄ·ÂËÎ"/>
          <w:color w:val="000000"/>
          <w:sz w:val="28"/>
        </w:rPr>
        <w:t xml:space="preserve"> </w:t>
      </w:r>
      <w:r>
        <w:rPr>
          <w:rFonts w:ascii="QPWONW+»ªÎÄ·ÂËÎ" w:hAnsi="QPWONW+»ªÎÄ·ÂËÎ"/>
          <w:color w:val="000000"/>
          <w:sz w:val="28"/>
        </w:rPr>
        <w:t xml:space="preserve">9 </w:t>
      </w:r>
      <w:r>
        <w:rPr>
          <w:rFonts w:ascii="SFLHAG+»ªÎÄ·ÂËÎ" w:hAnsi="SFLHAG+»ªÎÄ·ÂËÎ" w:cs="SFLHAG+»ªÎÄ·ÂËÎ"/>
          <w:color w:val="000000"/>
          <w:sz w:val="28"/>
        </w:rPr>
        <w:t>月</w:t>
      </w:r>
      <w:r>
        <w:rPr>
          <w:rFonts w:ascii="SFLHAG+»ªÎÄ·ÂËÎ" w:hAnsi="SFLHAG+»ªÎÄ·ÂËÎ"/>
          <w:color w:val="000000"/>
          <w:sz w:val="28"/>
        </w:rPr>
        <w:t xml:space="preserve"> </w:t>
      </w:r>
      <w:r>
        <w:rPr>
          <w:rFonts w:ascii="QPWONW+»ªÎÄ·ÂËÎ" w:hAnsi="QPWONW+»ªÎÄ·ÂËÎ"/>
          <w:color w:val="000000"/>
          <w:spacing w:val="1"/>
          <w:sz w:val="28"/>
        </w:rPr>
        <w:t>27</w:t>
      </w:r>
      <w:r>
        <w:rPr>
          <w:rFonts w:ascii="QPWONW+»ªÎÄ·ÂËÎ" w:hAnsi="QPWONW+»ªÎÄ·ÂËÎ"/>
          <w:color w:val="000000"/>
          <w:spacing w:val="-2"/>
          <w:sz w:val="28"/>
        </w:rPr>
        <w:t xml:space="preserve"> </w:t>
      </w:r>
      <w:r>
        <w:rPr>
          <w:rFonts w:ascii="SFLHAG+»ªÎÄ·ÂËÎ" w:hAnsi="SFLHAG+»ªÎÄ·ÂËÎ" w:cs="SFLHAG+»ªÎÄ·ÂËÎ"/>
          <w:color w:val="000000"/>
          <w:sz w:val="28"/>
        </w:rPr>
        <w:t>日</w:t>
      </w:r>
    </w:p>
    <w:p>
      <w:pPr>
        <w:pStyle w:val="Normal5"/>
        <w:widowControl w:val="false"/>
        <w:pBdr/>
        <w:spacing w:lineRule="exact" w:line="314" w:before="0" w:after="0"/>
        <w:jc w:val="left"/>
        <w:rPr>
          <w:rFonts w:ascii="SFLHAG+»ªÎÄ·ÂËÎ" w:hAnsi="SFLHAG+»ªÎÄ·ÂËÎ"/>
          <w:color w:val="000000"/>
          <w:sz w:val="28"/>
        </w:rPr>
        <w:framePr w:w="2386" w:h="314" w:x="1800" w:y="12357" w:hSpace="0" w:vSpace="0" w:wrap="auto" w:vAnchor="margin" w:hAnchor="text" w:hRule="exact"/>
        <w:pBdr/>
      </w:pPr>
      <w:r>
        <w:rPr>
          <w:rFonts w:ascii="SFLHAG+»ªÎÄ·ÂËÎ" w:hAnsi="SFLHAG+»ªÎÄ·ÂËÎ" w:cs="SFLHAG+»ªÎÄ·ÂËÎ"/>
          <w:color w:val="000000"/>
          <w:sz w:val="28"/>
        </w:rPr>
        <w:t>附件：参会回执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5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06875</wp:posOffset>
                </wp:positionH>
                <wp:positionV relativeFrom="page">
                  <wp:posOffset>4938395</wp:posOffset>
                </wp:positionV>
                <wp:extent cx="1463675" cy="1463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63760" cy="14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5pt;margin-top:388.85pt;width:115.2pt;height:115.2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6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6"/>
        <w:widowControl w:val="false"/>
        <w:pBdr/>
        <w:spacing w:lineRule="exact" w:line="314" w:before="0" w:after="0"/>
        <w:jc w:val="left"/>
        <w:rPr>
          <w:rFonts w:ascii="KUELBG+»ªÎÄ·ÂËÎ" w:hAnsi="KUELBG+»ªÎÄ·ÂËÎ"/>
          <w:color w:val="000000"/>
          <w:sz w:val="28"/>
        </w:rPr>
        <w:framePr w:w="1262" w:h="314" w:x="1800" w:y="2064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8"/>
        </w:rPr>
        <w:t>附件：</w:t>
      </w:r>
    </w:p>
    <w:p>
      <w:pPr>
        <w:pStyle w:val="Normal6"/>
        <w:widowControl w:val="false"/>
        <w:pBdr/>
        <w:spacing w:lineRule="exact" w:line="403" w:before="0" w:after="0"/>
        <w:jc w:val="left"/>
        <w:rPr>
          <w:rFonts w:ascii="KUELBG+»ªÎÄ·ÂËÎ" w:hAnsi="KUELBG+»ªÎÄ·ÂËÎ"/>
          <w:color w:val="000000"/>
          <w:sz w:val="36"/>
        </w:rPr>
        <w:framePr w:w="7867" w:h="892" w:x="2532" w:y="2977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36"/>
        </w:rPr>
        <w:t>中国大学生体育协会篮球分会第五届科报会</w:t>
      </w:r>
    </w:p>
    <w:p>
      <w:pPr>
        <w:pStyle w:val="Normal6"/>
        <w:widowControl w:val="false"/>
        <w:pBdr/>
        <w:spacing w:lineRule="exact" w:line="403" w:before="86" w:after="0"/>
        <w:ind w:left="2701" w:hanging="0"/>
        <w:jc w:val="left"/>
        <w:rPr>
          <w:rFonts w:ascii="KUELBG+»ªÎÄ·ÂËÎ" w:hAnsi="KUELBG+»ªÎÄ·ÂËÎ"/>
          <w:color w:val="000000"/>
          <w:sz w:val="36"/>
        </w:rPr>
        <w:framePr w:w="7867" w:h="892" w:x="2532" w:y="2977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36"/>
        </w:rPr>
        <w:t>参会回执</w:t>
      </w:r>
    </w:p>
    <w:p>
      <w:pPr>
        <w:pStyle w:val="Normal6"/>
        <w:widowControl w:val="false"/>
        <w:pBdr/>
        <w:spacing w:lineRule="exact" w:line="314" w:before="0" w:after="0"/>
        <w:jc w:val="left"/>
        <w:rPr>
          <w:rFonts w:ascii="KUELBG+»ªÎÄ·ÂËÎ" w:hAnsi="KUELBG+»ªÎÄ·ÂËÎ"/>
          <w:color w:val="000000"/>
          <w:sz w:val="28"/>
        </w:rPr>
        <w:framePr w:w="2386" w:h="314" w:x="1800" w:y="4514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8"/>
        </w:rPr>
        <w:t>参会单位名称：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KUELBG+»ªÎÄ·ÂËÎ" w:hAnsi="KUELBG+»ªÎÄ·ÂËÎ"/>
          <w:color w:val="000000"/>
          <w:sz w:val="21"/>
        </w:rPr>
        <w:framePr w:w="737" w:h="237" w:x="3999" w:y="4920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职务</w:t>
      </w:r>
    </w:p>
    <w:p>
      <w:pPr>
        <w:pStyle w:val="Normal6"/>
        <w:widowControl w:val="false"/>
        <w:pBdr/>
        <w:spacing w:lineRule="exact" w:line="237" w:before="0" w:after="0"/>
        <w:ind w:left="1454" w:hanging="0"/>
        <w:jc w:val="left"/>
        <w:rPr>
          <w:rFonts w:ascii="KUELBG+»ªÎÄ·ÂËÎ" w:hAnsi="KUELBG+»ªÎÄ·ÂËÎ"/>
          <w:color w:val="000000"/>
          <w:sz w:val="21"/>
        </w:rPr>
        <w:framePr w:w="1981" w:h="537" w:x="1800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1"/>
        </w:rPr>
        <w:t>性</w:t>
      </w:r>
    </w:p>
    <w:p>
      <w:pPr>
        <w:pStyle w:val="Normal6"/>
        <w:widowControl w:val="false"/>
        <w:pBdr/>
        <w:spacing w:lineRule="exact" w:line="149" w:before="0" w:after="0"/>
        <w:jc w:val="left"/>
        <w:rPr>
          <w:rFonts w:ascii="KUELBG+»ªÎÄ·ÂËÎ" w:hAnsi="KUELBG+»ªÎÄ·ÂËÎ"/>
          <w:color w:val="000000"/>
          <w:sz w:val="21"/>
        </w:rPr>
        <w:framePr w:w="1981" w:h="537" w:x="1800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参会人姓名</w:t>
      </w:r>
    </w:p>
    <w:p>
      <w:pPr>
        <w:pStyle w:val="Normal6"/>
        <w:widowControl w:val="false"/>
        <w:pBdr/>
        <w:spacing w:lineRule="exact" w:line="151" w:before="0" w:after="0"/>
        <w:ind w:left="1454" w:hanging="0"/>
        <w:jc w:val="left"/>
        <w:rPr>
          <w:rFonts w:ascii="KUELBG+»ªÎÄ·ÂËÎ" w:hAnsi="KUELBG+»ªÎÄ·ÂËÎ"/>
          <w:color w:val="000000"/>
          <w:sz w:val="21"/>
        </w:rPr>
        <w:framePr w:w="1981" w:h="537" w:x="1800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1"/>
        </w:rPr>
        <w:t>别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NHPLAQ+»ªÎÄ·ÂËÎ" w:hAnsi="NHPLAQ+»ªÎÄ·ÂËÎ"/>
          <w:color w:val="000000"/>
          <w:sz w:val="21"/>
        </w:rPr>
        <w:framePr w:w="843" w:h="537" w:x="4940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单住</w:t>
      </w:r>
      <w:r>
        <w:rPr>
          <w:rFonts w:ascii="NHPLAQ+»ªÎÄ·ÂËÎ" w:hAnsi="NHPLAQ+»ªÎÄ·ÂËÎ"/>
          <w:color w:val="000000"/>
          <w:sz w:val="21"/>
        </w:rPr>
        <w:t>/</w:t>
      </w:r>
    </w:p>
    <w:p>
      <w:pPr>
        <w:pStyle w:val="Normal6"/>
        <w:widowControl w:val="false"/>
        <w:pBdr/>
        <w:spacing w:lineRule="exact" w:line="237" w:before="63" w:after="0"/>
        <w:ind w:left="53" w:hanging="0"/>
        <w:jc w:val="left"/>
        <w:rPr>
          <w:rFonts w:ascii="KUELBG+»ªÎÄ·ÂËÎ" w:hAnsi="KUELBG+»ªÎÄ·ÂËÎ"/>
          <w:color w:val="000000"/>
          <w:sz w:val="21"/>
        </w:rPr>
        <w:framePr w:w="843" w:h="537" w:x="4940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合住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KUELBG+»ªÎÄ·ÂËÎ" w:hAnsi="KUELBG+»ªÎÄ·ÂËÎ"/>
          <w:color w:val="000000"/>
          <w:sz w:val="21"/>
        </w:rPr>
        <w:framePr w:w="1160" w:h="537" w:x="9201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1"/>
        </w:rPr>
        <w:t>到达日期</w:t>
      </w:r>
    </w:p>
    <w:p>
      <w:pPr>
        <w:pStyle w:val="Normal6"/>
        <w:widowControl w:val="false"/>
        <w:pBdr/>
        <w:spacing w:lineRule="exact" w:line="237" w:before="63" w:after="0"/>
        <w:jc w:val="left"/>
        <w:rPr>
          <w:rFonts w:ascii="KUELBG+»ªÎÄ·ÂËÎ" w:hAnsi="KUELBG+»ªÎÄ·ÂËÎ"/>
          <w:color w:val="000000"/>
          <w:sz w:val="21"/>
        </w:rPr>
        <w:framePr w:w="1160" w:h="537" w:x="9201" w:y="5071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1"/>
        </w:rPr>
        <w:t>返程日期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KUELBG+»ªÎÄ·ÂËÎ" w:hAnsi="KUELBG+»ªÎÄ·ÂËÎ"/>
          <w:color w:val="000000"/>
          <w:sz w:val="21"/>
        </w:rPr>
        <w:framePr w:w="949" w:h="537" w:x="3894" w:y="5220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或职称</w:t>
      </w:r>
    </w:p>
    <w:p>
      <w:pPr>
        <w:pStyle w:val="Normal6"/>
        <w:widowControl w:val="false"/>
        <w:pBdr/>
        <w:spacing w:lineRule="exact" w:line="237" w:before="63" w:after="0"/>
        <w:jc w:val="left"/>
        <w:rPr>
          <w:rFonts w:ascii="KUELBG+»ªÎÄ·ÂËÎ" w:hAnsi="KUELBG+»ªÎÄ·ÂËÎ"/>
          <w:color w:val="000000"/>
          <w:sz w:val="21"/>
        </w:rPr>
        <w:framePr w:w="949" w:h="537" w:x="3894" w:y="5220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或学位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KUELBG+»ªÎÄ·ÂËÎ" w:hAnsi="KUELBG+»ªÎÄ·ÂËÎ"/>
          <w:color w:val="000000"/>
          <w:sz w:val="21"/>
        </w:rPr>
        <w:framePr w:w="526" w:h="237" w:x="6388" w:y="5220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1"/>
        </w:rPr>
        <w:t>手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KUELBG+»ªÎÄ·ÂËÎ" w:hAnsi="KUELBG+»ªÎÄ·ÂËÎ"/>
          <w:color w:val="000000"/>
          <w:sz w:val="21"/>
        </w:rPr>
        <w:framePr w:w="526" w:h="237" w:x="6810" w:y="5220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1"/>
        </w:rPr>
        <w:t>机</w:t>
      </w:r>
    </w:p>
    <w:p>
      <w:pPr>
        <w:pStyle w:val="Normal6"/>
        <w:widowControl w:val="false"/>
        <w:pBdr/>
        <w:spacing w:lineRule="exact" w:line="237" w:before="0" w:after="0"/>
        <w:jc w:val="left"/>
        <w:rPr>
          <w:rFonts w:ascii="KUELBG+»ªÎÄ·ÂËÎ" w:hAnsi="KUELBG+»ªÎÄ·ÂËÎ"/>
          <w:color w:val="000000"/>
          <w:sz w:val="21"/>
        </w:rPr>
        <w:framePr w:w="949" w:h="237" w:x="8089" w:y="5220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pacing w:val="1"/>
          <w:sz w:val="21"/>
        </w:rPr>
        <w:t>微信号</w:t>
      </w:r>
    </w:p>
    <w:p>
      <w:pPr>
        <w:pStyle w:val="Normal6"/>
        <w:widowControl w:val="false"/>
        <w:pBdr/>
        <w:spacing w:lineRule="exact" w:line="314" w:before="0" w:after="0"/>
        <w:jc w:val="left"/>
        <w:rPr>
          <w:rFonts w:ascii="NHPLAQ+»ªÎÄ·ÂËÎ" w:hAnsi="NHPLAQ+»ªÎÄ·ÂËÎ"/>
          <w:color w:val="000000"/>
          <w:sz w:val="28"/>
        </w:rPr>
        <w:framePr w:w="5247" w:h="314" w:x="1800" w:y="8425" w:hSpace="0" w:vSpace="0" w:wrap="auto" w:vAnchor="margin" w:hAnchor="text" w:hRule="exact"/>
        <w:pBdr/>
      </w:pPr>
      <w:r>
        <w:rPr>
          <w:rFonts w:ascii="KUELBG+»ªÎÄ·ÂËÎ" w:hAnsi="KUELBG+»ªÎÄ·ÂËÎ" w:cs="KUELBG+»ªÎÄ·ÂËÎ"/>
          <w:color w:val="000000"/>
          <w:sz w:val="28"/>
        </w:rPr>
        <w:t>回执发送赵妍的微信号：</w:t>
      </w:r>
      <w:r>
        <w:rPr>
          <w:rFonts w:ascii="NHPLAQ+»ªÎÄ·ÂËÎ" w:hAnsi="NHPLAQ+»ªÎÄ·ÂËÎ"/>
          <w:color w:val="000000"/>
          <w:sz w:val="28"/>
        </w:rPr>
        <w:t>lexiaomo-829</w:t>
      </w:r>
    </w:p>
    <w:p>
      <w:pPr>
        <w:pStyle w:val="Normal6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59180</wp:posOffset>
                </wp:positionH>
                <wp:positionV relativeFrom="page">
                  <wp:posOffset>3068320</wp:posOffset>
                </wp:positionV>
                <wp:extent cx="5444490" cy="2197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44640" cy="219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4pt;margin-top:241.6pt;width:428.65pt;height:172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KUNLH+»ªÎÄ·ÂËÎ">
    <w:charset w:val="01"/>
    <w:family w:val="roman"/>
    <w:pitch w:val="variable"/>
  </w:font>
  <w:font w:name="RFLOCA+»ªÎÄ·ÂËÎ">
    <w:charset w:val="01"/>
    <w:family w:val="roman"/>
    <w:pitch w:val="variable"/>
  </w:font>
  <w:font w:name="JSNFVB+»ªÎÄ·ÂËÎ">
    <w:charset w:val="01"/>
    <w:family w:val="roman"/>
    <w:pitch w:val="variable"/>
  </w:font>
  <w:font w:name="GPEBNK+»ªÎÄ·ÂËÎ">
    <w:charset w:val="01"/>
    <w:family w:val="roman"/>
    <w:pitch w:val="variable"/>
  </w:font>
  <w:font w:name="MUOBQU+»ªÎÄ·ÂËÎ">
    <w:charset w:val="01"/>
    <w:family w:val="roman"/>
    <w:pitch w:val="variable"/>
  </w:font>
  <w:font w:name="NTRIRF+»ªÎÄ·ÂËÎ">
    <w:charset w:val="01"/>
    <w:family w:val="roman"/>
    <w:pitch w:val="variable"/>
  </w:font>
  <w:font w:name="ODILKC+»ªÎÄ·ÂËÎ">
    <w:charset w:val="01"/>
    <w:family w:val="roman"/>
    <w:pitch w:val="variable"/>
  </w:font>
  <w:font w:name="TPOHRW+»ªÎÄ·ÂËÎ">
    <w:charset w:val="01"/>
    <w:family w:val="roman"/>
    <w:pitch w:val="variable"/>
  </w:font>
  <w:font w:name="NRFLUS+»ªÎÄ·ÂËÎ">
    <w:charset w:val="01"/>
    <w:family w:val="roman"/>
    <w:pitch w:val="variable"/>
  </w:font>
  <w:font w:name="WDMTGD+»ªÎÄ·ÂËÎ">
    <w:charset w:val="01"/>
    <w:family w:val="roman"/>
    <w:pitch w:val="variable"/>
  </w:font>
  <w:font w:name="QPWONW+»ªÎÄ·ÂËÎ">
    <w:charset w:val="01"/>
    <w:family w:val="roman"/>
    <w:pitch w:val="variable"/>
  </w:font>
  <w:font w:name="SFLHAG+»ªÎÄ·ÂËÎ">
    <w:charset w:val="01"/>
    <w:family w:val="roman"/>
    <w:pitch w:val="variable"/>
  </w:font>
  <w:font w:name="KUELBG+»ªÎÄ·ÂËÎ">
    <w:charset w:val="01"/>
    <w:family w:val="roman"/>
    <w:pitch w:val="variable"/>
  </w:font>
  <w:font w:name="NHPLAQ+»ªÎÄ·ÂËÎ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44cb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 w:customStyle="1">
    <w:name w:val="Normal_0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Normal1" w:customStyle="1">
    <w:name w:val="Normal_1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Normal2" w:customStyle="1">
    <w:name w:val="Normal_2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Normal3" w:customStyle="1">
    <w:name w:val="Normal_3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Normal4" w:customStyle="1">
    <w:name w:val="Normal_4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Normal5" w:customStyle="1">
    <w:name w:val="Normal_5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Normal6" w:customStyle="1">
    <w:name w:val="Normal_6"/>
    <w:qFormat/>
    <w:rsid w:val="00ea44cb"/>
    <w:pPr>
      <w:widowControl/>
      <w:bidi w:val="0"/>
      <w:spacing w:before="120" w:after="240"/>
      <w:jc w:val="both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4:00Z</dcterms:created>
  <dc:creator/>
  <dc:description/>
  <dc:language>en-US</dc:language>
  <cp:lastModifiedBy>Administrator</cp:lastModifiedBy>
  <dcterms:modified xsi:type="dcterms:W3CDTF">2018-10-0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