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育学院发文审批单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1417"/>
        <w:gridCol w:w="142"/>
        <w:gridCol w:w="1134"/>
        <w:gridCol w:w="849"/>
        <w:gridCol w:w="427"/>
        <w:gridCol w:w="709"/>
        <w:gridCol w:w="1952"/>
      </w:tblGrid>
      <w:tr>
        <w:trPr>
          <w:trHeight w:val="1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稿</w:t>
            </w:r>
          </w:p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稿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签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部门负责人核稿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组织秘书核稿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主任复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文依据登记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题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报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472055</wp:posOffset>
                </wp:positionV>
                <wp:extent cx="0" cy="396240"/>
                <wp:effectExtent l="38100" t="0" r="38100" b="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4.65pt" to="468pt,225.8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0310</wp:posOffset>
                </wp:positionH>
                <wp:positionV relativeFrom="paragraph">
                  <wp:posOffset>1985010</wp:posOffset>
                </wp:positionV>
                <wp:extent cx="635" cy="179705"/>
                <wp:effectExtent l="38100" t="635" r="38100" b="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56.3pt" to="95.3pt,170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85</wp:posOffset>
                </wp:positionH>
                <wp:positionV relativeFrom="paragraph">
                  <wp:posOffset>1872615</wp:posOffset>
                </wp:positionV>
                <wp:extent cx="116205" cy="99060"/>
                <wp:effectExtent l="3175" t="3810" r="635" b="635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47.45pt" to="49.65pt,155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985</wp:posOffset>
                </wp:positionH>
                <wp:positionV relativeFrom="paragraph">
                  <wp:posOffset>2291715</wp:posOffset>
                </wp:positionV>
                <wp:extent cx="116205" cy="99060"/>
                <wp:effectExtent l="3175" t="0" r="0" b="381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80.45pt" to="49.65pt,188.2pt" ID="直线 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0</wp:posOffset>
                </wp:positionV>
                <wp:extent cx="232410" cy="210820"/>
                <wp:effectExtent l="3810" t="3810" r="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7pt" to="153.25pt,163.5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288540</wp:posOffset>
                </wp:positionV>
                <wp:extent cx="232410" cy="316230"/>
                <wp:effectExtent l="4445" t="635" r="0" b="317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56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.2pt" to="153.25pt,205.05pt" ID="直线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91160</wp:posOffset>
                </wp:positionV>
                <wp:extent cx="6370320" cy="3307080"/>
                <wp:effectExtent l="22860" t="0" r="0" b="5080"/>
                <wp:wrapNone/>
                <wp:docPr id="7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3306960"/>
                          <a:chOff x="0" y="0"/>
                          <a:chExt cx="6370200" cy="3306960"/>
                        </a:xfrm>
                      </wpg:grpSpPr>
                      <wps:wsp>
                        <wps:cNvSpPr/>
                        <wps:spPr>
                          <a:xfrm flipH="1">
                            <a:off x="1143000" y="295092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70200" cy="33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527920"/>
                              <a:ext cx="800280" cy="77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相关单位网上接收文件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70200" cy="242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7880" y="1263600"/>
                                <a:ext cx="1713240" cy="115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320" y="0"/>
                                  <a:ext cx="899280" cy="49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交会议审议发文依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581040" cy="10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37020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6320"/>
                                  <a:ext cx="3529440" cy="86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9440" cy="625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57400" y="720"/>
                                      <a:ext cx="1472040" cy="43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如有较大改动，提出修改意见</w:t>
                                        </w:r>
                                      </w:p>
                                    </w:txbxContent>
                                  </wps:txbx>
                                  <wps:bodyPr wrap="square" t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626840" cy="625320"/>
                                    </a:xfrm>
                                    <a:custGeom>
                                      <a:avLst/>
                                      <a:gdLst>
                                        <a:gd name="textAreaLeft" fmla="*/ 307440 w 922320"/>
                                        <a:gd name="textAreaRight" fmla="*/ 790200 w 922320"/>
                                        <a:gd name="textAreaTop" fmla="*/ 204120 h 354600"/>
                                        <a:gd name="textAreaBottom" fmla="*/ 303840 h 354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5540"/>
                                          </a:moveTo>
                                          <a:lnTo>
                                            <a:pt x="12440" y="15540"/>
                                          </a:lnTo>
                                          <a:lnTo>
                                            <a:pt x="12440" y="7200"/>
                                          </a:lnTo>
                                          <a:lnTo>
                                            <a:pt x="9340" y="7200"/>
                                          </a:lnTo>
                                          <a:lnTo>
                                            <a:pt x="15470" y="0"/>
                                          </a:lnTo>
                                          <a:lnTo>
                                            <a:pt x="21600" y="7200"/>
                                          </a:lnTo>
                                          <a:lnTo>
                                            <a:pt x="18500" y="7200"/>
                                          </a:lnTo>
                                          <a:lnTo>
                                            <a:pt x="185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退回拟稿部门修改</w:t>
                                        </w:r>
                                      </w:p>
                                    </w:txbxContent>
                                  </wps:txbx>
                                  <wps:bodyPr anchor="t" rot="10800000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743200" y="525960"/>
                                    <a:ext cx="2520" cy="33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6760" y="0"/>
                                  <a:ext cx="511380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体育学院公文办理流程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27.05pt;margin-top:30.8pt;width:501.65pt;height:260.4pt" coordorigin="-541,616" coordsize="10033,5208">
                <v:line id="shape_0" from="1260,5263" to="1625,5263" ID="直线 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41" style="position:absolute;left:-541;top:616;width:10033;height:52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0;top:4597;width:1259;height:1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相关单位网上接收文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0" style="position:absolute;left:-541;top:616;width:10033;height:3814">
                    <v:group id="shape_0" alt="组合 29" style="position:absolute;left:-181;top:2606;width:2699;height:1824">
                      <v:shape id="shape_0" fillcolor="white" stroked="t" o:allowincell="f" style="position:absolute;left:1101;top:2606;width:1415;height:7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会议审议发文依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81;top:2772;width:914;height:1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39" style="position:absolute;left:-541;top:616;width:10033;height:2183">
                      <v:group id="shape_0" alt="组合 9" style="position:absolute;left:-541;top:1444;width:5558;height:1356">
                        <v:group id="shape_0" alt="组合 10" style="position:absolute;left:-541;top:1444;width:5558;height:985">
                          <v:shape id="shape_0" fillcolor="white" stroked="t" o:allowincell="f" style="position:absolute;left:2700;top:1446;width:2317;height:6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如有较大改动，提出修改意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90" coordsize="21600,21600" o:spt="90" adj="5400,5400,5400" path="m0@9l@7@9l@7@2l@4@2l@5,l21600@2l@8@2l@8,21600l,21600xe">
                            <v:stroke joinstyle="miter"/>
                            <v:formulas>
                              <v:f eqn="val #2"/>
                              <v:f eqn="val #1"/>
                              <v:f eqn="val #0"/>
                              <v:f eqn="prod 2 @1 1"/>
                              <v:f eqn="sum width 0 @3"/>
                              <v:f eqn="sum width 0 @1"/>
                              <v:f eqn="prod 1 @0 2"/>
                              <v:f eqn="sum @5 0 @6"/>
                              <v:f eqn="sum @5 @6 0"/>
                              <v:f eqn="sum height 0 @0"/>
                              <v:f eqn="prod @8 1 2"/>
                              <v:f eqn="sum @9 height 0"/>
                              <v:f eqn="prod 1 @11 2"/>
                              <v:f eqn="sum @2 height 0"/>
                              <v:f eqn="prod 1 @13 2"/>
                            </v:formulas>
                            <v:path gradientshapeok="t" o:connecttype="rect" textboxrect="0,@9,@8,21600"/>
                            <v:handles>
                              <v:h position="0,@9"/>
                              <v:h position="@4,0"/>
                              <v:h position="@7,@2"/>
                            </v:handles>
                          </v:shapetype>
                          <v:shape id="shape_0" ID="自选图形 12" fillcolor="white" stroked="t" o:allowincell="f" style="position:absolute;left:-540;top:1445;width:2561;height:984;mso-wrap-style:square;v-text-anchor:top;rotation:180" type="_x0000_t9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退回拟稿部门修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3780,2273" to="3783,2799" ID="直线 1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39;top:616;width:8052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体育学院公文办理流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86155</wp:posOffset>
                </wp:positionV>
                <wp:extent cx="232410" cy="0"/>
                <wp:effectExtent l="0" t="38100" r="0" b="38100"/>
                <wp:wrapNone/>
                <wp:docPr id="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.65pt" to="126.25pt,77.65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264535</wp:posOffset>
                </wp:positionV>
                <wp:extent cx="232410" cy="0"/>
                <wp:effectExtent l="0" t="38100" r="0" b="38100"/>
                <wp:wrapNone/>
                <wp:docPr id="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7.05pt" to="432.25pt,257.05pt" ID="直线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264535</wp:posOffset>
                </wp:positionV>
                <wp:extent cx="232410" cy="0"/>
                <wp:effectExtent l="0" t="38100" r="0" b="38100"/>
                <wp:wrapNone/>
                <wp:docPr id="1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7.05pt" to="234.25pt,257.05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264535</wp:posOffset>
                </wp:positionV>
                <wp:extent cx="232410" cy="0"/>
                <wp:effectExtent l="0" t="38100" r="0" b="38100"/>
                <wp:wrapNone/>
                <wp:docPr id="1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7.05pt" to="333.25pt,257.05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174875</wp:posOffset>
                </wp:positionV>
                <wp:extent cx="271145" cy="0"/>
                <wp:effectExtent l="0" t="38100" r="0" b="38100"/>
                <wp:wrapNone/>
                <wp:docPr id="1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.25pt" to="336.3pt,171.2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174875</wp:posOffset>
                </wp:positionV>
                <wp:extent cx="271145" cy="0"/>
                <wp:effectExtent l="0" t="38100" r="0" b="38100"/>
                <wp:wrapNone/>
                <wp:docPr id="1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.25pt" to="246.3pt,171.2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174875</wp:posOffset>
                </wp:positionV>
                <wp:extent cx="271145" cy="0"/>
                <wp:effectExtent l="0" t="38100" r="0" b="38100"/>
                <wp:wrapNone/>
                <wp:docPr id="1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.25pt" to="435.3pt,171.2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62910</wp:posOffset>
                </wp:positionV>
                <wp:extent cx="645795" cy="7023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主办部门再次校稿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5.3pt;mso-wrap-distance-left:9.05pt;mso-wrap-distance-right:9.05pt;mso-wrap-distance-top:0pt;mso-wrap-distance-bottom:0pt;margin-top:233.3pt;mso-position-vertical-relative:text;margin-left:350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主办部门再次校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2962910</wp:posOffset>
                </wp:positionV>
                <wp:extent cx="694690" cy="702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政办公室编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233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政办公室编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1675130</wp:posOffset>
                </wp:positionV>
                <wp:extent cx="687705" cy="8013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送院领导审核、签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63.1pt;mso-wrap-distance-left:9.05pt;mso-wrap-distance-right:9.05pt;mso-wrap-distance-top:0pt;mso-wrap-distance-bottom:0pt;margin-top:131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送院领导审核、签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962910</wp:posOffset>
                </wp:positionV>
                <wp:extent cx="1463040" cy="7416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党政办将文件转换为电子文档并上网、发收文通知，文件归档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58.4pt;mso-wrap-distance-left:9.05pt;mso-wrap-distance-right:9.05pt;mso-wrap-distance-top:0pt;mso-wrap-distance-bottom:0pt;margin-top:233.3pt;mso-position-vertical-relative:text;margin-left:89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党政办将文件转换为电子文档并上网、发收文通知，文件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962910</wp:posOffset>
                </wp:positionV>
                <wp:extent cx="829945" cy="7023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党政办公室加盖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55.3pt;mso-wrap-distance-left:9.05pt;mso-wrap-distance-right:9.05pt;mso-wrap-distance-top:0pt;mso-wrap-distance-bottom:0pt;margin-top:233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党政办公室加盖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774190</wp:posOffset>
                </wp:positionV>
                <wp:extent cx="808990" cy="9315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>
                                <w:spacing w:val="-12"/>
                              </w:rPr>
                              <w:t>分管院领导</w:t>
                            </w:r>
                            <w:r>
                              <w:rPr/>
                              <w:t>审稿、定发文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3.35pt;mso-wrap-distance-left:9.05pt;mso-wrap-distance-right:9.05pt;mso-wrap-distance-top:0pt;mso-wrap-distance-bottom:0pt;margin-top:139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送</w:t>
                      </w:r>
                      <w:r>
                        <w:rPr>
                          <w:spacing w:val="-12"/>
                        </w:rPr>
                        <w:t>分管院领导</w:t>
                      </w:r>
                      <w:r>
                        <w:rPr/>
                        <w:t>审稿、定发文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776095</wp:posOffset>
                </wp:positionV>
                <wp:extent cx="808990" cy="8331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主办部门咨询党政办：发文编号，编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5.6pt;mso-wrap-distance-left:9.05pt;mso-wrap-distance-right:9.05pt;mso-wrap-distance-top:0pt;mso-wrap-distance-bottom:0pt;margin-top:139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主办部门咨询党政办：发文编号，编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873250</wp:posOffset>
                </wp:positionV>
                <wp:extent cx="861695" cy="6032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院人事组织秘书核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47.5pt;mso-wrap-distance-left:9.05pt;mso-wrap-distance-right:9.05pt;mso-wrap-distance-top:0pt;mso-wrap-distance-bottom:0pt;margin-top:147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院人事组织秘书核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595</wp:posOffset>
                </wp:positionH>
                <wp:positionV relativeFrom="paragraph">
                  <wp:posOffset>2303145</wp:posOffset>
                </wp:positionV>
                <wp:extent cx="908050" cy="5695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44.85pt;mso-wrap-distance-left:9.05pt;mso-wrap-distance-right:9.05pt;mso-wrap-distance-top:0pt;mso-wrap-distance-bottom:0pt;margin-top:181.3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负责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0:00Z</dcterms:created>
  <dc:creator>微软用户</dc:creator>
  <dc:description/>
  <cp:keywords/>
  <dc:language>en-US</dc:language>
  <cp:lastModifiedBy>happy</cp:lastModifiedBy>
  <cp:lastPrinted>2014-09-12T10:37:00Z</cp:lastPrinted>
  <dcterms:modified xsi:type="dcterms:W3CDTF">2022-05-23T01:45:00Z</dcterms:modified>
  <cp:revision>6</cp:revision>
  <dc:subject/>
  <dc:title>石 河 子 大 学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E6BA57A8743D0ACE1A505F065C13E</vt:lpwstr>
  </property>
  <property fmtid="{D5CDD505-2E9C-101B-9397-08002B2CF9AE}" pid="3" name="KSOProductBuildVer">
    <vt:lpwstr>2052-11.1.0.11365</vt:lpwstr>
  </property>
</Properties>
</file>